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碳铵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99;&amp;#38133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99;&amp;#38133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0975;&amp;#36291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5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99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36745;&amp;#24066;&amp;#35947;&amp;#2127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0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4013;&amp;#22825;&amp;#38598;&amp;#22242;&amp;#26377;&amp;#38480;&amp;#20844;&amp;#21496;&amp;#36930;&amp;#24179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06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2;&amp;#37255;&amp;#12289;&amp;#30899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4066;&amp;#32768;&amp;#38534;&amp;#21270;&amp;#240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57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897;&amp;#12289;&amp;#27695;&amp;#21270;&amp;#38133;&amp;#12289;&amp;#30899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47;&amp;#39532;&amp;#24215;&amp;#24066;&amp;#21326;&amp;#35947;&amp;#24658;&amp;#3689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0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23439;&amp;#2001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5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2933;&amp;#29983;&amp;#20135;(&amp;#30899;&amp;#3813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27946;&amp;#21439;&amp;#27946;&amp;#36798;&amp;#23478;&amp;#3799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7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848;&amp;#22825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0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7779;&amp;#23572;&amp;#245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30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8133; &amp;#30002;&amp;#372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7;&amp;#31077;&amp;#24066;&amp;#26970;&amp;#27427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2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8;&amp;#38452;&amp;#21439;&amp;#22823;&amp;#2232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5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8133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9;&amp;#30000;&amp;#23500;&amp;#38451;&amp;#21270;&amp;#329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2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970;&amp;#22478;&amp;#31206;&amp;#3042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5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5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8165;&amp;#27969;&amp;#21439;&amp;#27688;&amp;#304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8451;&amp;#21439;&amp;#24179;&amp;#2769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19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81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4066;&amp;#32511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78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899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81;&amp;#20041;&amp;#40511;&amp;#405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1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99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179;&amp;#21452;&amp;#23792;&amp;#21270;&amp;#3293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1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7;&amp;#30740;&amp;#21439;&amp;#26690;&amp;#3107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1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9;&amp;#22721;&amp;#21439;&amp;#27704;&amp;#3674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4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30899;&amp;#38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