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氨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7688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7688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8082;&amp;#27688;&amp;#34892;&amp;#19994;&amp;#21457;&amp;#23637;&amp;#24577;&amp;#21183;&amp;#20998;&amp;#26512;&amp;#65292;2012&amp;#24180;&amp;#20013;&amp;#22269;&amp;#28082;&amp;#27688;&amp;#24066;&amp;#22330;&amp;#36816;&amp;#34892;&amp;#26684;&amp;#23616;&amp;#20998;&amp;#26512;&amp;#65292;2013-2017&amp;#24180;&amp;#20013;&amp;#22269;&amp;#28082;&amp;#27688;&amp;#34892;&amp;#19994;&amp;#25237;&amp;#36164;&amp;#21069;&amp;#26223;&amp;#39044;&amp;#27979;&amp;#20998;&amp;#26512;&amp;#31561;&amp;#20869;&amp;#23481;&amp;#35831;&amp;#21442;&amp;#32771;&amp;#12298;&lt;a href="http://www.chinairr.org/report/R02/R0206/201303/06-124449.html"&gt;2013-2017&amp;#24180;&amp;#20013;&amp;#22269;&amp;#28082;&amp;#27688;&amp;#24066;&amp;#22330;&amp;#20379;&amp;#38656;&amp;#39044;&amp;#27979;&amp;#19982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87;&amp;#2404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6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51;&amp;#21439;&amp;#30000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7704;&amp;#24180;&amp;#21439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534;&amp;#26124;&amp;#38534;&amp;#267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0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37329;&amp;#26479;&amp;#2089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9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825;&amp;#2345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19975;&amp;#21033;&amp;#2646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51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38428;&amp;#24247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595;&amp;#29305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7688;&amp;#12289;&amp;#28082;&amp;#27688;&amp;#12289;&amp;#30002;&amp;#37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247;&amp;#21439;&amp;#26133;&amp;#279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3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22;&amp;#31119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40857;&amp;#329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8406;&amp;#2001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7688;&amp;#12289;&amp;#28082;&amp;#276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26;&amp;#21439;&amp;#22869;&amp;#3873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30058;&amp;#276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37117;&amp;#21248;&amp;#24066;&amp;#31119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4066;&amp;#28207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37329;&amp;#23439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7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8082;&amp;#27687;&amp;#12289;&amp;#28082;&amp;#27694;&amp;#12289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043;&amp;#20809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20013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0;&amp;#38144;&amp;#21806;&amp;#28082;&amp;#27688;&amp;#12289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