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碳酸氢氨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99;&amp;#37240;&amp;#27682;&amp;#27688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99;&amp;#37240;&amp;#27682;&amp;#27688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4913;&amp;#26725;&amp;#31185;&amp;#25216;&amp;#26377;&amp;#38480;&amp;#20844;&amp;#21496;&amp;#39640;&amp;#21439;&amp;#20998;&amp;#20844;&amp;#21496;(&amp;#23452;&amp;#23486;&amp;#37329;&amp;#23725;&amp;#21270;&amp;#24037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9028;&amp;#38598;&amp;#22242;&amp;#28145;&amp;#24030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013;&amp;#31185;&amp;#36745;&amp;#290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5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28;&amp;#39318;&amp;#26122;&amp;#2830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581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2418;&amp;#39567;&amp;#3953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1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9034;&amp;#24066;&amp;#23439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2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7827;&amp;#27744;&amp;#24066;&amp;#20840;&amp;#27743;&amp;#21270;&amp;#24037;&amp;#25237;&amp;#3616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4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32988;&amp;#3343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6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amp;#38271;&amp;#23376;&amp;#20025;&amp;#2379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2478;&amp;#21439;&amp;#40511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4029;&amp;#21271;&amp;#21270;&amp;#32933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1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2825;&amp;#2379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1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38451;&amp;#37329;&amp;#3580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1;&amp;#24029;&amp;#27704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9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70;&amp;#24066;&amp;#33322;&amp;#37995;&amp;#21270;&amp;#329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31456;&amp;#21439;&amp;#26032;&amp;#23665;&amp;#36798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8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1326;&amp;#28070;&amp;#19975;&amp;#36890;&amp;#29123;&amp;#27668;&amp;#32929;&amp;#20221;&amp;#26377;&amp;#38480;&amp;#20844;&amp;#21496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0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6032;&amp;#21439;&amp;#29790;&amp;#260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33258;&amp;#32418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0065;&amp;#21439;&amp;#24344;&amp;#4071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7240;&amp;#27682;&amp;#27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