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磷酸一铵生产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67;&amp;#37240;&amp;#19968;&amp;#38133;&amp;#29983;&amp;#20135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67;&amp;#37240;&amp;#19968;&amp;#38133;&amp;#29983;&amp;#20135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270;&amp;#37325;&amp;#24198;&amp;#28074;&amp;#3851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84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077;&amp;#20113;(&amp;#38598;&amp;#22242;)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2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26032;&amp;#27915;&amp;#20016;&amp;#329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6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113;&amp;#22825;&amp;#21270;&amp;#22269;&amp;#38469;&amp;#21270;&amp;#24037;&amp;#32929;&amp;#20221;&amp;#26377;&amp;#38480;&amp;#20844;&amp;#21496;&amp;#22825;&amp;#2824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3;&amp;#23786;&amp;#2147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2823;&amp;#2774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6124;&amp;#19996;&amp;#22307;&amp;#30967;&amp;#22797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4021;&amp;#2379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6032;&amp;#34021;&amp;#2379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9657;&amp;#21439;&amp;#20013;&amp;#27491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8548;&amp;#27743;&amp;#22825;&amp;#36784;&amp;#30967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0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013;&amp;#21407;&amp;#3096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6816;&amp;#36798;&amp;#21270;&amp;#24037;&amp;#38598;&amp;#22242;&amp;#26377;&amp;#38480;&amp;#20844;&amp;#21496;&amp;#36798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5199;&amp;#37096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0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29790;&amp;#20016;&amp;#3096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53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3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3433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2823;&amp;#24198;&amp;#39640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2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665;&amp;#23665;&amp;#38134;&amp;#3096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4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0;&amp;#37025;&amp;#24066;&amp;#40511;&amp;#213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19968;&amp;#381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