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原料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1407;&amp;#260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1407;&amp;#260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1270;&amp;#24037;&amp;#21407;&amp;#26009;&amp;#20135;&amp;#19994;&amp;#21457;&amp;#23637;&amp;#29616;&amp;#29366;&amp;#65292;2013-2017&amp;#24180;&amp;#21270;&amp;#24037;&amp;#21407;&amp;#26009;&amp;#34892;&amp;#19994;&amp;#21457;&amp;#23637;&amp;#39044;&amp;#27979;&amp;#20998;&amp;#26512;&amp;#65292;2013-2017&amp;#24180;&amp;#20013;&amp;#22269;&amp;#21270;&amp;#24037;&amp;#21407;&amp;#26009;&amp;#34892;&amp;#19994;&amp;#21457;&amp;#23637;&amp;#31574;&amp;#30053;&amp;#21450;&amp;#25237;&amp;#36164;&amp;#24314;&amp;#35758;&amp;#31561;&amp;#20869;&amp;#23481;&amp;#35831;&amp;#21442;&amp;#32771;&amp;#12298;&lt;a href="http://www.chinairr.org/report/R02/R0206/201301/28-121034.html"&gt;2013-2017&amp;#24180;&amp;#20013;&amp;#22269;&amp;#21270;&amp;#24037;&amp;#21407;&amp;#2600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25196;&amp;#2337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2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7;&amp;#2640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5116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8548;&amp;#2614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81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544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69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519;&amp;#37210;&amp;#12289;&amp;#19993;&amp;#37230;&amp;#12289;&amp;#21452;&amp;#37210;A&amp;#31561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4066;&amp;#21326;&amp;#32435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81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19977;&amp;#24449;&amp;#26377;&amp;#26426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9030;&amp;#23665;&amp;#29028;&amp;#19994;&amp;#38598;&amp;#22242;&amp;#24320;&amp;#23553;&amp;#19996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6041;&amp;#32599;&amp;#38376;&amp;#21704;&amp;#260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1119;&amp;#26031;&amp;#29305;&amp;#21270;&amp;#2403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6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6426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271;&amp;#32654;&amp;#21270;&amp;#233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40527;&amp;#3352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4378;&amp;#329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552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36141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4191;&amp;#21335;&amp;#27927;&amp;#28068;&amp;#29992;&amp;#2169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2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7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1830;&amp;#368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1270;&amp;#24037;&amp;#21407;&amp;#26009;&amp;#12289;&amp;#21270;&amp;#22918;&amp;#21697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354;&amp;#27668;&amp;#21270;&amp;#24037;&amp;#20135;&amp;#21697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247;&amp;#40527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2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1270;&amp;#23398;&amp;#21697;&amp;#21450;&amp;#30456;&amp;#20851;&amp;#30340;&amp;#26377;&amp;#26426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1;&amp;#27663;&amp;#21439;&amp;#23500;&amp;#3703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96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809;&amp;#367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0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31;&amp;#21439;&amp;#20136;&amp;#28070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8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270;&amp;#24037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