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溶解乙炔气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42;&amp;#35299;&amp;#20057;&amp;#28820;&amp;#2766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42;&amp;#35299;&amp;#20057;&amp;#28820;&amp;#2766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825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1513;&amp;#21270;&amp;#21271;&amp;#26041;&amp;#20113;&amp;#38592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2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307;&amp;#3953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4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amp;#12289;&amp;#27687;&amp;#27668;&amp;#12289;&amp;#27682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1306;&amp;#23389;&amp;#37324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33;&amp;#21439;&amp;#20037;&amp;#23433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503;&amp;#21147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4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.&amp;#32463;&amp;#33829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22825;&amp;#28304;&amp;#31119;&amp;#21033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8342;&amp;#35299;&amp;#20057;&amp;#288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032;&amp;#288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1451;&amp;#20449;&amp;#20057;&amp;#288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4066;&amp;#40654;&amp;#26126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22;&amp;#293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1315;&amp;#23665;&amp;#21306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2852;&amp;#20852;&amp;#27668;&amp;#203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828;&amp;#21270;&amp;#24037;&amp;#28748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7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23500;&amp;#38451;&amp;#20057;&amp;#28820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825;&amp;#21147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57;&amp;#28820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1319;&amp;#23433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5013;&amp;#28342;&amp;#35299;&amp;#20057;&amp;#28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8342;&amp;#35299;&amp;#20057;&amp;#28820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35299;&amp;#20057;&amp;#2882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