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乙炔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57;&amp;#28820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57;&amp;#28820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0057;&amp;#28820;&amp;#21457;&amp;#29983;&amp;#22120;&amp;#20135;&amp;#19994;&amp;#21457;&amp;#23637;&amp;#29616;&amp;#29366;&amp;#65292;2013-2017&amp;#24180;&amp;#20057;&amp;#28820;&amp;#21457;&amp;#29983;&amp;#22120;&amp;#34892;&amp;#19994;&amp;#21457;&amp;#23637;&amp;#39044;&amp;#27979;&amp;#20998;&amp;#26512;&amp;#65292;2013-2017&amp;#24180;&amp;#20013;&amp;#22269;&amp;#20057;&amp;#28820;&amp;#21457;&amp;#29983;&amp;#22120;&amp;#34892;&amp;#19994;&amp;#21457;&amp;#23637;&amp;#31574;&amp;#30053;&amp;#21450;&amp;#25237;&amp;#36164;&amp;#24314;&amp;#35758;&amp;#31561;&amp;#20869;&amp;#23481;&amp;#35831;&amp;#21442;&amp;#32771;&amp;#12298;&lt;a href="http://www.chinairr.org/report/R05/R0504/201302/04-121854.html"&gt;2013-2017&amp;#24180;&amp;#20013;&amp;#22269;&amp;#20057;&amp;#28820;&amp;#21457;&amp;#29983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22478;&amp;#24066;&amp;#37995;&amp;#28304;&amp;#21270;&amp;#23398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1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7;&amp;#28820;&amp;#27668;&amp;#12289;&amp;#27687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39034;&amp;#2603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7;&amp;#288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6784;&amp;#3107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7;&amp;#28820;&amp;#21450;&amp;#30899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4066;&amp;#22825;&amp;#3845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1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35299;&amp;#20057;&amp;#2882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8271;&amp;#27801;&amp;#20013;&amp;#390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7;&amp;#28820;&amp;#27668;&amp;#30340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1513;&amp;#21270;&amp;#21271;&amp;#26041;&amp;#20113;&amp;#38592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2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35299;&amp;#20057;&amp;#28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2307;&amp;#39532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47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35299;&amp;#20057;&amp;#28820;&amp;#27668;&amp;#27687;&amp;#27668;&amp;#27682;&amp;#2766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4180;&amp;#22025;&amp;#36798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1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57;&amp;#2882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4081;&amp;#21439;&amp;#21270;&amp;#24196;&amp;#20065;&amp;#20065;&amp;#21150;&amp;#20057;&amp;#288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7;&amp;#28820;&amp;#2766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4066;&amp;#28023;&amp;#28207;&amp;#21306;&amp;#28023;&amp;#27915;&amp;#20057;&amp;#28820;&amp;#27668;&amp;#203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5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57;&amp;#2882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30427;&amp;#19994;&amp;#20057;&amp;#288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7;&amp;#28820;&amp;#2766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31119;&amp;#21033;&amp;#20057;&amp;#28820;&amp;#276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25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7;&amp;#2882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4120;&amp;#39134;&amp;#20057;&amp;#288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2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7;&amp;#28820;&amp;#276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2500;&amp;#3265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9654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57;&amp;#28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452;&amp;#21439;&amp;#27719;&amp;#20016;&amp;#20057;&amp;#28820;&amp;#276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6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7;&amp;#2882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5199;&amp;#27954;&amp;#26449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95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57;&amp;#28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4081;&amp;#21439;&amp;#21270;&amp;#24196;&amp;#20065;&amp;#21150;&amp;#20057;&amp;#28820;&amp;#201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9396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7;&amp;#28820;&amp;#2766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066;&amp;#38271;&amp;#28165;&amp;#21306;&amp;#23389;&amp;#37324;&amp;#20057;&amp;#28820;&amp;#276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8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35299;&amp;#20057;&amp;#28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7329;&amp;#23439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87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687;&amp;#27668;&amp;#20057;&amp;#28820;&amp;#27668;&amp;#27687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427;&amp;#30408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47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057;&amp;#28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