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碳酸锶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9;&amp;#37240;&amp;#38198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9;&amp;#37240;&amp;#38198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840;&amp;#29699;&amp;#30899;&amp;#37240;&amp;#38198;&amp;#34892;&amp;#19994;&amp;#24066;&amp;#22330;&amp;#36816;&amp;#34892;&amp;#24418;&amp;#21183;&amp;#35843;&amp;#30740;&amp;#65292;2012&amp;#24180;&amp;#20013;&amp;#22269;&amp;#30899;&amp;#37240;&amp;#38198;&amp;#34892;&amp;#19994;&amp;#24066;&amp;#22330;&amp;#36816;&amp;#33829;&amp;#23616;&amp;#21183;&amp;#30740;&amp;#31350;&amp;#65292;2013-2017&amp;#24180;&amp;#20013;&amp;#22269;&amp;#30899;&amp;#37240;&amp;#38198;&amp;#34892;&amp;#19994;&amp;#21457;&amp;#23637;&amp;#36235;&amp;#21183;&amp;#19982;&amp;#25237;&amp;#36164;&amp;#31574;&amp;#30053;&amp;#30740;&amp;#31350;&amp;#31561;&amp;#20869;&amp;#23481;&amp;#35831;&amp;#21442;&amp;#32771;&amp;#12298;&lt;a href="http://www.chinairr.org/report/R02/R0206/201303/04-124155.html"&gt;2013-2017&amp;#24180;&amp;#20013;&amp;#22269;&amp;#30899;&amp;#37240;&amp;#38198;&amp;#24066;&amp;#22330;&amp;#28145;&amp;#24230;&amp;#35843;&amp;#30740;&amp;#19982;&amp;#21457;&amp;#23637;&amp;#21069;&amp;#2622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2823;&amp;#36275;&amp;#21439;&amp;#32418;&amp;#34678;&amp;#3819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24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28976;&amp;#3819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91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1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5991;&amp;#26143;&amp;#38198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9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8108;&amp;#26753;&amp;#21439;&amp;#29577;&amp;#2377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5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7704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7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7329;&amp;#29790;&amp;#30719;&amp;#19994;&amp;#21457;&amp;#23637;&amp;#32929;&amp;#20221;&amp;#26377;&amp;#38480;&amp;#21270;&amp;#2403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198;&amp;#40857;&amp;#31934;&amp;#32454;&amp;#38198;&amp;#304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013;&amp;#26122;&amp;#38598;&amp;#40857;&amp;#3819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032;&amp;#30003;&amp;#19990;&amp;#324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25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041;&amp;#30899;&amp;#37240;&amp;#38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995;&amp;#2820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7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8108;&amp;#26753;&amp;#21439;&amp;#33150;&amp;#4085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7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7;&amp;#20113;&amp;#21439;&amp;#24179;&amp;#213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4179;&amp;#213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2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