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碳酸钙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37240;&amp;#3804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37240;&amp;#3804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899;&amp;#37240;&amp;#38041;&amp;#20135;&amp;#19994;&amp;#21457;&amp;#23637;&amp;#29616;&amp;#29366;&amp;#65292;2012-2016&amp;#24180;&amp;#30899;&amp;#37240;&amp;#38041;&amp;#34892;&amp;#19994;&amp;#21457;&amp;#23637;&amp;#39044;&amp;#27979;&amp;#20998;&amp;#26512;&amp;#65292;2012-2016&amp;#24180;&amp;#20013;&amp;#22269;&amp;#30899;&amp;#37240;&amp;#38041;&amp;#34892;&amp;#19994;&amp;#21457;&amp;#23637;&amp;#31574;&amp;#30053;&amp;#21450;&amp;#25237;&amp;#36164;&amp;#24314;&amp;#35758;&amp;#31561;&amp;#20869;&amp;#23481;&amp;#35831;&amp;#21442;&amp;#32771;&amp;#12298;&lt;a href="http://www.chinairr.org/report/R02/R0206/201207/20-103827.html"&gt;2012-2016&amp;#24180;&amp;#20013;&amp;#22269;&amp;#30899;&amp;#37240;&amp;#3804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4494;&amp;#27700;&amp;#24037;&amp;#21830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2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8023;&amp;#27901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6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5;&amp;#31859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352;&amp;#24215;&amp;#20896;&amp;#23431;&amp;#30899;&amp;#37240;&amp;#3804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041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0117;&amp;#38473;&amp;#21335;&amp;#2378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70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1326;&amp;#21271;&amp;#30899;&amp;#37240;&amp;#38041;&amp;#26377;&amp;#38480;&amp;#203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19978;&amp;#23433;&amp;#30899;&amp;#37240;&amp;#3804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3439;&amp;#23703;&amp;#30899;&amp;#37240;&amp;#3804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494;&amp;#40483;&amp;#37329;&amp;#23792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5;&amp;#31859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690;&amp;#26519;&amp;#37329;&amp;#2758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500;&amp;#27427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3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5;&amp;#31859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784;&amp;#23431;&amp;#31881;&amp;#20307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8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041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1119;&amp;#24314;&amp;#26448;&amp;#65288;&amp;#34121;&amp;#23725;&amp;#65289;&amp;#3193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0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6684;&amp;#29943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6136;&amp;#30899;&amp;#37240;&amp;#380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38054;&amp;#22530;&amp;#31934;&amp;#32454;&amp;#3804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7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041;&amp;#318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352;&amp;#24215;&amp;#23500;&amp;#28304;&amp;#37325;&amp;#3804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0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21033;&amp;#3267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9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191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32454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19996;&amp;#26041;&amp;#3804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0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262;&amp;#21270;&amp;#24037;&amp;#65288;&amp;#38215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181;&amp;#31561;&amp;#32423;&amp;#36731;&amp;#36136;&amp;#30899;&amp;#37240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26149;&amp;#20848;&amp;#38041;&amp;#19994;&amp;#26377;&amp;#38480;&amp;#203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9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1;&amp;#36136;&amp;#30899;&amp;#37240;&amp;#3804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