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三氯化铝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7;&amp;#27695;&amp;#21270;&amp;#38109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7;&amp;#27695;&amp;#21270;&amp;#38109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20852;&amp;#23433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8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9;&amp;#27700;&amp;#38271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2372;&amp;#2345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179;&amp;#24066;&amp;#30427;&amp;#408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6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4066;&amp;#21326;&amp;#234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0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4066;&amp;#30707;&amp;#29422;&amp;#21270;&amp;#23398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8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2988;&amp;#2612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3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2418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3439;&amp;#234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3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0061;&amp;#268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13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2918;&amp;#23478;&amp;#2151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857;&amp;#2411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1604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9640;&amp;#2025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11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6041;&amp;#2620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1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27700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19996;&amp;#2012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2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3454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40857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2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1306;&amp;#30707;&amp;#29275;&amp;#31038;&amp;#20250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6032;&amp;#38134;&amp;#2824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5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4658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5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7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