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氯化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7695;&amp;#21270;&amp;#3096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7695;&amp;#21270;&amp;#3096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4314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1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12289;&amp;#19977;&amp;#27695;&amp;#27687;&amp;#30967;&amp;#12289;&amp;#20116;&amp;#27695;&amp;#21270;&amp;#30967;&amp;#31995;&amp;#21015;&amp;#20135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7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451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32852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2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3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2004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013;&amp;#225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1;&amp;#21439;&amp;#19977;&amp;#27695;&amp;#21270;&amp;#309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3322;&amp;#228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828;&amp;#26725;&amp;#2135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12289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3439;&amp;#2749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452;&amp;#3438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4800;&amp;#283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20116;&amp;#2403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840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3387;&amp;#23478;&amp;#24215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96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7687;&amp;#30967;&amp;#12289;&amp;#19977;&amp;#27695;&amp;#21270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2857;&amp;#26032;&amp;#21439;&amp;#24212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743;&amp;#28023;&amp;#283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096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