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糠醛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68;&amp;#3727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68;&amp;#3727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7719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3895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27704;&amp;#214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4758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344;&amp;#20159;&amp;#31968;&amp;#372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7494;&amp;#22307;&amp;#27849;&amp;#20493;&amp;#36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-871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38534;&amp;#234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8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8;&amp;#21439;&amp;#28304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149;&amp;#3417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725;&amp;#38598;&amp;#2830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7663;&amp;#21439;&amp;#37329;&amp;#2782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0016;&amp;#21439;&amp;#20013;&amp;#21407;&amp;#31968;&amp;#3727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1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40065;&amp;#21439;&amp;#26032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8165;&amp;#19975;&amp;#2164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40077;&amp;#27807;&amp;#31968;&amp;#3727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40065;&amp;#21439;&amp;#19996;&amp;#2646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1488;&amp;#21439;&amp;#31038;&amp;#20250;&amp;#31119;&amp;#21033;&amp;#26377;&amp;#2642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0003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96;&amp;#26041;&amp;#21338;&amp;#29305;&amp;#21270;&amp;#2403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40065;&amp;#20896;&amp;#31968;&amp;#372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24066;&amp;#30000;&amp;#2225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9759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37329;&amp;#40857;&amp;#31968;&amp;#3727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'Times New Roman'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