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焦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2896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2896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0707;&amp;#27833;&amp;#28966;&amp;#20135;&amp;#19994;&amp;#21457;&amp;#23637;&amp;#29616;&amp;#29366;&amp;#65292;2013&amp;#24180;&amp;#20013;&amp;#22269;&amp;#30707;&amp;#27833;&amp;#28966;&amp;#34892;&amp;#19994;&amp;#25216;&amp;#26415;&amp;#21457;&amp;#23637;&amp;#20998;&amp;#26512;&amp;#65292;2013-2017&amp;#24180;&amp;#20013;&amp;#22269;&amp;#30707;&amp;#27833;&amp;#28966;&amp;#34892;&amp;#19994;&amp;#21457;&amp;#23637;&amp;#39044;&amp;#27979;&amp;#20998;&amp;#26512;&amp;#65292;2013-2017&amp;#24180;&amp;#20013;&amp;#22269;&amp;#30707;&amp;#27833;&amp;#28966;&amp;#34892;&amp;#19994;&amp;#21457;&amp;#23637;&amp;#31574;&amp;#30053;&amp;#21450;&amp;#25237;&amp;#36164;&amp;#24314;&amp;#35758;&amp;#31561;&amp;#20869;&amp;#23481;&amp;#35831;&amp;#21442;&amp;#32771;&amp;#12298;&lt;a href="http://www.chinairr.org/report/R02/R0206/201301/28-121042.html"&gt;2013-2017&amp;#24180;&amp;#20013;&amp;#22269;&amp;#30707;&amp;#27833;&amp;#28966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023;&amp;#21270;&amp;#38598;&amp;#22242;&amp;#26377;&amp;#38480;&amp;#20844;&amp;#21496;&amp;#30707;&amp;#278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966;&amp;#2145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30899;&amp;#3203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0113;&amp;#28023;&amp;#30899;&amp;#3203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81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82;&amp;#24030;&amp;#24040;&amp;#36335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36830;&amp;#23665;&amp;#21306;&amp;#23439;&amp;#36798;&amp;#30707;&amp;#2127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7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97;&amp;#21518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7995;&amp;#28023;&amp;#30707;&amp;#226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0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2696;&amp;#21270;&amp;#30707;&amp;#27833;&amp;#2896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7743;&amp;#2802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7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27859;&amp;#26124;&amp;#28845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8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7721;&amp;#39745;&amp;#30899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3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113;&amp;#28023;&amp;#35029;&amp;#26862;&amp;#31185;&amp;#24037;&amp;#36152;&amp;#26377;&amp;#38480;&amp;#24037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39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2025;&amp;#27888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2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21271;&amp;#32852;&amp;#30899;&amp;#3203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1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1518;&amp;#30707;&amp;#27833;&amp;#2896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4066;&amp;#36830;&amp;#23665;&amp;#21306;&amp;#34013;&amp;#32724;&amp;#30899;&amp;#3203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299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3;&amp;#23665;&amp;#21147;&amp;#20581;&amp;#30899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8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8473;&amp;#21439;&amp;#40511;&amp;#3107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49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966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066;&amp;#22825;&amp;#21644;&amp;#30707;&amp;#27833;&amp;#289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27941;&amp;#21439;&amp;#37995;&amp;#27849;&amp;#30899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9135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9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6707;&amp;#21488;&amp;#21439;&amp;#20247;&amp;#37995;&amp;#28845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97;&amp;#28903;&amp;#30707;&amp;#27833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1;&amp;#36710;&amp;#21326;&amp;#2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33;&amp;#28966;&amp;#281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33635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9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03;&amp;#21518;&amp;#30707;&amp;#27833;&amp;#2896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