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道路沥青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947;&amp;#36335;&amp;#27813;&amp;#38738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947;&amp;#36335;&amp;#27813;&amp;#38738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0013;&amp;#22269;&amp;#27813;&amp;#38738;&amp;#24066;&amp;#22330;&amp;#20379;&amp;#38656;&amp;#19982;&amp;#20215;&amp;#26684;&amp;#36208;&amp;#21183;&amp;#20998;&amp;#26512;&amp;#65292;&amp;#27813;&amp;#38738;&amp;#24066;&amp;#22330;&amp;#25237;&amp;#36164;&amp;#20998;&amp;#26512;&amp;#21450;&amp;#21069;&amp;#26223;&amp;#23637;&amp;#26395;&amp;#65292;2012&amp;#24180;&amp;#27813;&amp;#38738;&amp;#37325;&amp;#28857;&amp;#20225;&amp;#19994;&amp;#20998;&amp;#26512;&amp;#31561;&amp;#20869;&amp;#23481;&amp;#35831;&amp;#21442;&amp;#32771;&amp;#12298;&lt;a href="http://www.chinairr.org/report/R04/R0405/201302/23-123270.html"&gt;2013-2017&amp;#24180;&amp;#20013;&amp;#22269;&amp;#27813;&amp;#38738;&amp;#24066;&amp;#22330;&amp;#20379;&amp;#38656;&amp;#39044;&amp;#27979;&amp;#21450;&amp;#25237;&amp;#36164;&amp;#25112;&amp;#3005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06;&amp;#30343;&amp;#23707;&amp;#20013;&amp;#27833;&amp;#30707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57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47;&amp;#36335;&amp;#27813;&amp;#38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9790;&amp;#20016;&amp;#30707;&amp;#21270;&amp;#29123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10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6947;&amp;#36335;&amp;#25913;&amp;#24615;&amp;#27813;&amp;#38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30410;&amp;#35946;&amp;#27813;&amp;#387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86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0132;&amp;#36890;&amp;#36947;&amp;#36335;&amp;#27813;&amp;#38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40857;&amp;#27744;&amp;#30707;&amp;#21270;&amp;#29123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61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6947;&amp;#36335;&amp;#25913;&amp;#24615;&amp;#27813;&amp;#38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8023;&amp;#27813;&amp;#38738;&amp;#65288;&amp;#22235;&amp;#2402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59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0132;&amp;#36947;&amp;#36335;&amp;#27813;&amp;#38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71;&amp;#29260;&amp;#26032;&amp;#31908;(&amp;#20315;&amp;#23665;)&amp;#27813;&amp;#387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29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47;&amp;#36335;&amp;#27813;&amp;#3873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6335;&amp;#36890;&amp;#36947;&amp;#36335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958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6947;&amp;#36335;&amp;#27813;&amp;#38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4;&amp;#38182;&amp;#22823;&amp;#27964;&amp;#28304;&amp;#27888;&amp;#31569;&amp;#36335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13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947;&amp;#36335;&amp;#27813;&amp;#38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19977;&amp;#27888;&amp;#36947;&amp;#36335;&amp;#25913;&amp;#24615;&amp;#27813;&amp;#387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639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47;&amp;#36335;&amp;#25913;&amp;#24615;&amp;#27813;&amp;#38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3452;&amp;#2237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50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47;&amp;#36335;&amp;#27813;&amp;#38738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4;&amp;#38182;&amp;#24066;&amp;#22823;&amp;#27964;&amp;#30707;&amp;#27833;&amp;#21270;&amp;#24037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51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947;&amp;#36335;&amp;#27813;&amp;#38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3;&amp;#27941;&amp;#24503;&amp;#36798;&amp;#39034;&amp;#24037;&amp;#3615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3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47;&amp;#36335;&amp;#27813;&amp;#38738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4;&amp;#38182;&amp;#20843;&amp;#26041;&amp;#27813;&amp;#387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9872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947;&amp;#36335;&amp;#27813;&amp;#38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1326;&amp;#36335;&amp;#29305;&amp;#31181;&amp;#27813;&amp;#387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987659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31181;&amp;#36947;&amp;#36335;&amp;#27813;&amp;#3873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33;&amp;#27941;&amp;#21439;&amp;#27941;&amp;#19996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57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47;&amp;#36335;&amp;#27813;&amp;#38738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4;&amp;#38182;&amp;#24066;&amp;#19996;&amp;#26041;&amp;#27813;&amp;#38738;&amp;#28966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906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947;&amp;#36335;&amp;#30707;&amp;#27833;&amp;#27813;&amp;#38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8860;&amp;#21270;&amp;#21326;&amp;#38632;&amp;#27813;&amp;#3873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5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47;&amp;#36335;&amp;#27813;&amp;#38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71;&amp;#29260;(&amp;#37122;&amp;#24030;)&amp;#27813;&amp;#387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559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6947;&amp;#36335;&amp;#27813;&amp;#38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1513;&amp;#35834;&amp;#23572;&amp;#30707;&amp;#278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764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947;&amp;#36335;&amp;#27813;&amp;#3873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6222;&amp;#20811;&amp;#27813;&amp;#38738;&amp;#26032;&amp;#202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93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0132;&amp;#36890;&amp;#36947;&amp;#36335;&amp;#27813;&amp;#387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