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改性沥青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3;&amp;#24615;&amp;#27813;&amp;#3873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3;&amp;#24615;&amp;#27813;&amp;#3873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23545;&amp;#27813;&amp;#38738;&amp;#22312;&amp;#20013;&amp;#22269;&amp;#30340;&amp;#21457;&amp;#23637;&amp;#29616;&amp;#29366;&amp;#65292;&amp;#36816;&amp;#33829;&amp;#29615;&amp;#22659;&amp;#21644;&amp;#24066;&amp;#22330;&amp;#36816;&amp;#34892;&amp;#29366;&amp;#20917;&amp;#20570;&amp;#20102;&amp;#19987;&amp;#39033;&amp;#35843;&amp;#30740;&amp;#21518;&amp;#65292;&amp;#20998;&amp;#26512;&amp;#20102;&amp;#29616;&amp;#38454;&amp;#27573;&amp;#27813;&amp;#38738;&amp;#22312;&amp;#20013;&amp;#22269;&amp;#24066;&amp;#22330;&amp;#30340;&amp;#31454;&amp;#20105;&amp;#26684;&amp;#23616;&amp;#65292;&amp;#23545;2012-2016&amp;#24180;&amp;#27813;&amp;#38738;&amp;#30340;&amp;#21457;&amp;#23637;&amp;#21069;&amp;#26223;&amp;#21644;&amp;#25237;&amp;#36164;&amp;#25112;&amp;#30053;&amp;#20316;&amp;#20986;&amp;#31185;&amp;#23398;&amp;#21028;&amp;#26029;&amp;#21644;&amp;#35780;&amp;#20272;&amp;#12290;&amp;#31561;&amp;#20869;&amp;#23481;&amp;#35831;&amp;#21442;&amp;#32771;&amp;#12298;&lt;a href="http://www.chinairr.org/report/R02/R0207/201202/29-93805.html"&gt;2012-2016&amp;#24180;&amp;#20013;&amp;#22269;&amp;#25913;&amp;#24615;&amp;#27813;&amp;#38738;&amp;#24066;&amp;#22330;&amp;#19987;&amp;#39033;&amp;#35843;&amp;#30740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790;&amp;#20016;&amp;#30707;&amp;#21270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947;&amp;#363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40857;&amp;#27744;&amp;#30707;&amp;#21270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947;&amp;#363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8023;&amp;#30427;&amp;#36798;&amp;#36947;&amp;#3633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19977;&amp;#27888;&amp;#36947;&amp;#36335;&amp;#25913;&amp;#2461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3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31908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185;&amp;#33589;&amp;#26684;&amp;#29305;&amp;#31181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9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7329;&amp;#30707;&amp;#27813;&amp;#387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6335;&amp;#25913;&amp;#2461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9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0013;&amp;#27833;&amp;#36797;&amp;#27827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320;&amp;#21457;&amp;#21306;&amp;#21326;&amp;#32034;&amp;#27813;&amp;#38738;&amp;#24037;&amp;#19994;&amp;#26377;&amp;#38480;&amp;#20844;&amp;#21496;&amp;#38054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9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71;&amp;#29260;&amp;#65288;&amp;#27896;&amp;#24030;&amp;#65289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4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9615;&amp;#26143;&amp;#25913;&amp;#2461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5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5913;&amp;#24615;&amp;#27813;&amp;#387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5991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amp;#12289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269;&amp;#21019;&amp;#36947;&amp;#3633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0013;&amp;#28023;&amp;#25913;&amp;#24615;&amp;#27813;&amp;#3873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9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269;&amp;#26143;&amp;#39640;&amp;#20998;&amp;#2337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39567;&amp;#39536;&amp;#29123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6032;&amp;#25913;&amp;#2461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3633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36890;&amp;#27888;&amp;#20844;&amp;#3633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6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SBS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