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二甲醚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08;&amp;#30002;&amp;#3727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08;&amp;#30002;&amp;#3727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19990;&amp;#30028;&amp;#20108;&amp;#30002;&amp;#37274;&amp;#20135;&amp;#19994;&amp;#36816;&amp;#34892;&amp;#29366;&amp;#20917;&amp;#20998;&amp;#26512;&amp;#65292;2012&amp;#24180;&amp;#19990;&amp;#30028;&amp;#20108;&amp;#30002;&amp;#37274;&amp;#20135;&amp;#19994;&amp;#20027;&amp;#35201;&amp;#20225;&amp;#19994;&amp;#32463;&amp;#33829;&amp;#31574;&amp;#30053;&amp;#20998;&amp;#26512;&amp;#65292;2013-2017&amp;#24180;&amp;#20013;&amp;#22269;&amp;#20108;&amp;#30002;&amp;#37274;&amp;#34892;&amp;#19994;&amp;#21457;&amp;#23637;&amp;#39044;&amp;#27979;&amp;#20998;&amp;#26512;&amp;#31561;&amp;#20869;&amp;#23481;&amp;#35831;&amp;#21442;&amp;#32771;&amp;#12298;&lt;a href="http://www.chinairr.org/report/R02/R0206/201301/31-121491.html"&gt;2013-2017&amp;#24180;&amp;#20013;&amp;#22269;&amp;#20108;&amp;#30002;&amp;#37274;&amp;#24066;&amp;#22330;&amp;#36816;&amp;#34892;&amp;#30417;&amp;#27979;&amp;#19982;&amp;#25237;&amp;#36164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3021;&amp;#65288;&amp;#24352;&amp;#23478;&amp;#28207;&amp;#65289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55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002;&amp;#372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37;&amp;#27888;&amp;#33021;&amp;#28304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8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08;&amp;#30002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37;&amp;#27888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002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0037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002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39532;&amp;#24066;&amp;#26032;&amp;#28304;&amp;#21270;&amp;#24037;&amp;#33021;&amp;#283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5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002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37;&amp;#27888;&amp;#33021;&amp;#28304;&amp;#65288;&amp;#24352;&amp;#23478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2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002;&amp;#372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4066;&amp;#28189;&amp;#269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002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3021;&amp;#65288;&amp;#34444;&amp;#22496;&amp;#65289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2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002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2825;&amp;#2782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002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032;&amp;#32418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59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08;&amp;#30002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2825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1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08;&amp;#30002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2825;&amp;#21147;&amp;#26032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002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4066;&amp;#22025;&amp;#33021;&amp;#33021;&amp;#28304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3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08;&amp;#30002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4066;&amp;#22025;&amp;#21326;&amp;#29123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1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002;&amp;#372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7721;&amp;#33251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002;&amp;#372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27946;&amp;#21439;&amp;#22825;&amp;#200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002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8634;&amp;#32435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0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002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36830;&amp;#28070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002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3665;&amp;#29615;&amp;#20445;&amp;#24211;&amp;#36710;&amp;#20108;&amp;#30002;&amp;#372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08;&amp;#30002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40857;&amp;#23431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002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