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苯甲酸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519;&amp;#30002;&amp;#37240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519;&amp;#30002;&amp;#37240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3519;&amp;#30002;&amp;#37240;&amp;#20135;&amp;#19994;&amp;#21457;&amp;#23637;&amp;#29616;&amp;#29366;&amp;#65292;2012-2016&amp;#24180;&amp;#33519;&amp;#30002;&amp;#37240;&amp;#34892;&amp;#19994;&amp;#21457;&amp;#23637;&amp;#39044;&amp;#27979;&amp;#20998;&amp;#26512;&amp;#65292;2012-2016&amp;#24180;&amp;#20013;&amp;#22269;&amp;#33519;&amp;#30002;&amp;#37240;&amp;#34892;&amp;#19994;&amp;#21457;&amp;#23637;&amp;#31574;&amp;#30053;&amp;#21450;&amp;#25237;&amp;#36164;&amp;#24314;&amp;#35758;&amp;#31561;&amp;#20869;&amp;#23481;&amp;#35831;&amp;#21442;&amp;#32771;&amp;#12298;&lt;a href="http://www.chinairr.org/report/R02/R0206/201207/28-104258.html"&gt;2012-2016&amp;#24180;&amp;#20013;&amp;#22269;&amp;#33519;&amp;#30002;&amp;#3724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27700;&amp;#21439;&amp;#35266;&amp;#23665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80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9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8595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9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19996;&amp;#2282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694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9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352;&amp;#24215;&amp;#19996;&amp;#2802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9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3439;&amp;#24742;&amp;#3903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323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3519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3;&amp;#27663;&amp;#21439;&amp;#37995;&amp;#40527;&amp;#31934;&amp;#3245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23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9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928;&amp;#2407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9;&amp;#30002;&amp;#37240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2511;&amp;#33394;&amp;#23478;&amp;#2225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18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9;&amp;#30002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665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9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9;&amp;#30002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8246;&amp;#28392;&amp;#21307;&amp;#33647;&amp;#21407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1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9;&amp;#30002;&amp;#37240;&amp;#31995;&amp;#2101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032;&amp;#405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60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9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7941;&amp;#21335;&amp;#21306;&amp;#23439;&amp;#23431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5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9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1934;&amp;#32454;&amp;#21270;&amp;#23398;&amp;#21046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70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9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40;&amp;#33021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9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9;&amp;#30002;&amp;#37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862;&amp;#2898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7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9;&amp;#30002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823;&amp;#21378;&amp;#28070;&amp;#28369;&amp;#27833;&amp;#32463;&amp;#381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7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9;&amp;#30002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25196;&amp;#23376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008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9;&amp;#30002;&amp;#372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2825;&amp;#22320;&amp;#32536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57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9;&amp;#30002;&amp;#372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