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甲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2;&amp;#372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2;&amp;#372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2;&amp;#37240;&amp;#20135;&amp;#19994;&amp;#21457;&amp;#23637;&amp;#29616;&amp;#29366;&amp;#65292;2012-2016&amp;#24180;&amp;#30002;&amp;#37240;&amp;#34892;&amp;#19994;&amp;#21457;&amp;#23637;&amp;#39044;&amp;#27979;&amp;#20998;&amp;#26512;&amp;#65292;2012-2016&amp;#24180;&amp;#20013;&amp;#22269;&amp;#30002;&amp;#37240;&amp;#34892;&amp;#19994;&amp;#21457;&amp;#23637;&amp;#31574;&amp;#30053;&amp;#21450;&amp;#25237;&amp;#36164;&amp;#24314;&amp;#35758;&amp;#31561;&amp;#20869;&amp;#23481;&amp;#35831;&amp;#21442;&amp;#32771;&amp;#12298;&lt;a href="http://www.chinairr.org/report/R02/R0206/201207/28-104253.html"&gt;2012-2016&amp;#24180;&amp;#20013;&amp;#22269;&amp;#30002;&amp;#3724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38463;&amp;#26031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7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788;&amp;#3327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4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8452;&amp;#21439;&amp;#31070;&amp;#24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1326;&amp;#26143;&amp;#21270;&amp;#24037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39;&amp;#20016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2823;&amp;#20809;&amp;#261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2826;&amp;#38451;&amp;#26893;&amp;#29289;&amp;#36164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2825;&amp;#3617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00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7888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7491;&amp;#20803;&amp;#30002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4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8023;&amp;#20852;&amp;#3363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329;&amp;#2366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9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5;&amp;#32426;&amp;#208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141;&amp;#277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5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40483;&amp;#2013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848;&amp;#23665;&amp;#20013;&amp;#2366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2;&amp;#21439;&amp;#20013;&amp;#233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3375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11;&amp;#22478;&amp;#21439;&amp;#2402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1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0975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5013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0872;&amp;#24066;&amp;#40857;&amp;#24863;&amp;#28246;&amp;#40511;&amp;#26032;&amp;#20803;&amp;#2612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