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甲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2;&amp;#372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2;&amp;#372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2;&amp;#37255;&amp;#29123;&amp;#26009;&amp;#20135;&amp;#19994;&amp;#21457;&amp;#23637;&amp;#29616;&amp;#29366;&amp;#65292;2012-2016&amp;#24180;&amp;#30002;&amp;#37255;&amp;#29123;&amp;#26009;&amp;#34892;&amp;#19994;&amp;#21457;&amp;#23637;&amp;#39044;&amp;#27979;&amp;#20998;&amp;#26512;&amp;#65292;2012-2016&amp;#24180;&amp;#20013;&amp;#22269;&amp;#30002;&amp;#37255;&amp;#29123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6/201208/15-105409.html"&gt;2012-2016&amp;#24180;&amp;#20013;&amp;#22269;&amp;#30002;&amp;#37255;&amp;#29123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38598;&amp;#22242;&amp;#22235;&amp;#24029;&amp;#32500;&amp;#23612;&amp;#324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74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9028;&amp;#34013;&amp;#22825;&amp;#38598;&amp;#22242;&amp;#20809;&amp;#23665;&amp;#21270;&amp;#2403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1338;&amp;#28304;&amp;#32852;&amp;#2151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7014;&amp;#26519;&amp;#22825;&amp;#28982;&amp;#2766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3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372;&amp;#22825;&amp;#28982;&amp;#27668;&amp;#21270;&amp;#24037;(&amp;#37325;&amp;#2419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15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19977;&amp;#2614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3487;&amp;#37324;&amp;#26684;&amp;#22825;&amp;#28982;&amp;#27668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3453;&amp;#39532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512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2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amp;#21450;&amp;#21516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0061;&amp;#22825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3486;&amp;#22825;&amp;#31185;&amp;#290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5202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4030;&amp;#22825;&amp;#40557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3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0025;&amp;#23792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0002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24066;&amp;#26032;&amp;#336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40857;&amp;#2343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595;&amp;#29305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7688;&amp;#12289;&amp;#28082;&amp;#27688;&amp;#12289;&amp;#30002;&amp;#37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7779;&amp;#23572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 &amp;#30002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8;&amp;#38155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amp;#380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1488;&amp;#27827;&amp;#23453;&amp;#27888;&amp;#38534;&amp;#30002;&amp;#37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