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氧化镁制造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687;&amp;#21270;&amp;#38209;&amp;#21046;&amp;#36896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687;&amp;#21270;&amp;#38209;&amp;#21046;&amp;#36896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7682;&amp;#27687;&amp;#21270;&amp;#38209;&amp;#20135;&amp;#19994;&amp;#21457;&amp;#23637;&amp;#29616;&amp;#29366;&amp;#65292;2012-2016&amp;#24180;&amp;#27682;&amp;#27687;&amp;#21270;&amp;#38209;&amp;#34892;&amp;#19994;&amp;#21457;&amp;#23637;&amp;#39044;&amp;#27979;&amp;#20998;&amp;#26512;&amp;#65292;2012-2016&amp;#24180;&amp;#20013;&amp;#22269;&amp;#27682;&amp;#27687;&amp;#21270;&amp;#38209;&amp;#34892;&amp;#19994;&amp;#21457;&amp;#23637;&amp;#31574;&amp;#30053;&amp;#21450;&amp;#25237;&amp;#36164;&amp;#24314;&amp;#35758;&amp;#31561;&amp;#20869;&amp;#23481;&amp;#35831;&amp;#21442;&amp;#32771;&amp;#12298;&lt;a href="http://www.chinairr.org/report/R02/R0206/201208/02-104586.html"&gt;2012-2016&amp;#24180;&amp;#20013;&amp;#22269;&amp;#27682;&amp;#27687;&amp;#21270;&amp;#38209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51;&amp;#27743;&amp;#19996;&amp;#32988;&amp;#3071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7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4037;&amp;#32423;&amp;#27687;&amp;#21270;&amp;#382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3454;&amp;#19994;&amp;#25391;&amp;#2788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412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7;&amp;#21270;&amp;#382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914;&amp;#30347;&amp;#24066;&amp;#33322;&amp;#2802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6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7;&amp;#21270;&amp;#382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27704;&amp;#2343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3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7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7;&amp;#21270;&amp;#382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19996;&amp;#22826;&amp;#21326;&amp;#30005;&amp;#2890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4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3;&amp;#24615;&amp;#27687;&amp;#21270;&amp;#38209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51;&amp;#20809;&amp;#24066;&amp;#36745;&amp;#29004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19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7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7;&amp;#21270;&amp;#382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0707;&amp;#26725;&amp;#24066;&amp;#22025;&amp;#39034;&amp;#382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4037;&amp;#32423;&amp;#27687;&amp;#21270;&amp;#382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21439;&amp;#33521;&amp;#26607;&amp;#37329;&amp;#23646;&amp;#25552;&amp;#288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13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687;&amp;#21270;&amp;#38221;&amp;#12289;&amp;#30827;&amp;#37240;&amp;#38108;&amp;#12289;&amp;#27687;&amp;#21270;&amp;#382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51;&amp;#20809;&amp;#24066;&amp;#24935;&amp;#27905;&amp;#26085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53691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7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7;&amp;#21270;&amp;#382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16;&amp;#22478;&amp;#24066;&amp;#20843;&amp;#2614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3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7;&amp;#21270;&amp;#382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22885;&amp;#40718;&amp;#382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0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31;&amp;#39640;&amp;#20307;&amp;#23494;&amp;#27687;&amp;#21270;&amp;#382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84;&amp;#27827;&amp;#21439;&amp;#36229;&amp;#34382;&amp;#27687;&amp;#21270;&amp;#382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63919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7;&amp;#21270;&amp;#382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0852;&amp;#24066;&amp;#24658;&amp;#36890;&amp;#382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51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7;&amp;#21270;&amp;#382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1512;&amp;#25104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71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7;&amp;#21270;&amp;#38209;&amp;#31881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38134;&amp;#22885;&amp;#382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26299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7;&amp;#21270;&amp;#382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33487;&amp;#23478;&amp;#23663;&amp;#21306;&amp;#32988;&amp;#21033;&amp;#30722;&amp;#3671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488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9076;&amp;#27687;&amp;#21270;&amp;#382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26;&amp;#21488;&amp;#24066;&amp;#38209;&amp;#3107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6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1;&amp;#36136;&amp;#27687;&amp;#21270;&amp;#382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494;&amp;#27743;&amp;#37329;&amp;#26143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847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687;&amp;#21270;&amp;#382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0852;&amp;#24066;&amp;#21335;&amp;#26041;&amp;#38209;&amp;#304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48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7;&amp;#21270;&amp;#382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8;&amp;#35199;&amp;#33258;&amp;#27835;&amp;#24030;&amp;#21644;&amp;#37995;&amp;#32435;&amp;#31859;&amp;#26448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11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6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7;&amp;#21270;&amp;#382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