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氨基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88;&amp;#22522;&amp;#372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88;&amp;#22522;&amp;#372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7688;&amp;#22522;&amp;#37240;&amp;#20135;&amp;#19994;&amp;#21457;&amp;#23637;&amp;#29616;&amp;#29366;&amp;#65292;2013-2017&amp;#24180;&amp;#27688;&amp;#22522;&amp;#37240;&amp;#34892;&amp;#19994;&amp;#21457;&amp;#23637;&amp;#39044;&amp;#27979;&amp;#20998;&amp;#26512;&amp;#65292;2013-2017&amp;#24180;&amp;#20013;&amp;#22269;&amp;#27688;&amp;#22522;&amp;#37240;&amp;#34892;&amp;#19994;&amp;#21457;&amp;#23637;&amp;#31574;&amp;#30053;&amp;#21450;&amp;#25237;&amp;#36164;&amp;#24314;&amp;#35758;&amp;#31561;&amp;#20869;&amp;#23481;&amp;#35831;&amp;#21442;&amp;#32771;&amp;#12298;&lt;a href="http://www.chinairr.org/report/R02/R0206/201212/10-115233.html"&gt;2013-2017&amp;#24180;&amp;#20013;&amp;#22269;&amp;#27688;&amp;#22522;&amp;#3724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40481;&amp;#38428;&amp;#2001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5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2823;&amp;#21512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9790;&amp;#241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9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8023;&amp;#22269;&amp;#21457;&amp;#28023;&amp;#27915;&amp;#29983;&amp;#29289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3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0892;&amp;#3364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6032;&amp;#29983;&amp;#28304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9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5391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35802;&amp;#20449;&amp;#27688;&amp;#22522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22522;&amp;#372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3777;&amp;#21046;&amp;#33647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0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2823;&amp;#202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12289;&amp;#27688;&amp;#22522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29;&amp;#30410;&amp;#29983;&amp;#2127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7494;&amp;#22823;&amp;#24344;&amp;#2080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1450;&amp;#3489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8023;&amp;#24503;&amp;#27688;&amp;#22522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270;&amp;#23398;&amp;#33647;&amp;#21697;&amp;#27688;&amp;#22522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032;&amp;#26143;&amp;#21160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5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61;&amp;#24030;&amp;#24066;&amp;#20339;&amp;#33021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3080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7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6126;&amp;#24503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5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39034;&amp;#24503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5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3;&amp;#24030;&amp;#24066;&amp;#22825;&amp;#2749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48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7995;&amp;#2830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6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19990;&amp;#23453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3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