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硫化碳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30827;&amp;#21270;&amp;#3089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30827;&amp;#21270;&amp;#3089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7329;&amp;#208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31038;&amp;#20250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238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2343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7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9790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9790;&amp;#2085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26106;&amp;#283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236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37329;&amp;#19990;&amp;#3002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3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4658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31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4;&amp;#38451;&amp;#24066;&amp;#26143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2;&amp;#21439;&amp;#21326;&amp;#2131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amp;#21270;&amp;#24037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2269;&amp;#381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2825;&amp;#267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7;&amp;#24029;&amp;#21439;&amp;#36798;&amp;#21033;&amp;#26426;&amp;#300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04;&amp;#21644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3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1306;&amp;#40857;&amp;#27849;&amp;#31038;&amp;#20250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2478;&amp;#21439;&amp;#29790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2;&amp;#38451;&amp;#21439;&amp;#37329;&amp;#26143;&amp;#30827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2478;&amp;#21439;&amp;#39532;&amp;#22369;&amp;#38738;&amp;#3873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59;&amp;#21439;&amp;#23439;&amp;#39034;&amp;#21270;&amp;#2403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082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