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导热油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8;&amp;#28909;&amp;#2783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8;&amp;#28909;&amp;#2783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3548;&amp;#28909;&amp;#27833;&amp;#34892;&amp;#19994;&amp;#25237;&amp;#36164;&amp;#19982;&amp;#21457;&amp;#23637;&amp;#21069;&amp;#26223;&amp;#20998;&amp;#26512;&amp;#65292;2012-2016&amp;#24180;&amp;#20013;&amp;#22269;&amp;#23548;&amp;#28909;&amp;#27833;&amp;#34892;&amp;#19994;&amp;#21457;&amp;#23637;&amp;#21069;&amp;#26223;&amp;#39044;&amp;#27979;&amp;#20998;&amp;#26512;&amp;#65292;&amp;#23548;&amp;#28909;&amp;#27833;&amp;#19978;&amp;#28216;&amp;#21407;&amp;#26448;&amp;#26009;&amp;#20379;&amp;#24212;&amp;#29366;&amp;#20917;&amp;#20998;&amp;#26512;&amp;#65292;2012-2016&amp;#24180;&amp;#23548;&amp;#28909;&amp;#27833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01/R0102/201209/06-107225.html"&gt;2012-2016&amp;#24180;&amp;#20013;&amp;#22269;&amp;#23548;&amp;#28909;&amp;#27833;&amp;#24066;&amp;#22330;&amp;#28145;&amp;#24230;&amp;#35780;&amp;#20272;&amp;#21450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9318;&amp;#35834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amp;#31995;&amp;#21015;&amp;#20135;&amp;#21697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103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271;&amp;#26041;&amp;#28100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32508;&amp;#3074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4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8201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3;&amp;#19992;&amp;#21439;&amp;#22826;&amp;#3489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120;&amp;#33021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2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WD&amp;#39640;&amp;#28201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6032;&amp;#3302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58;&amp;#27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6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19996;&amp;#2802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8246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77;&amp;#20852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9;&amp;#2802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2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2852;&amp;#368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26126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3521;&amp;#28909;&amp;#27833;&amp;#27893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3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21319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120;&amp;#23425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8201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825;&amp;#38901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789;&amp;#23696;&amp;#23548;&amp;#289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073;&amp;#28246;&amp;#23548;&amp;#289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8909;&amp;#27833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