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溶剂油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342;&amp;#21058;&amp;#27833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342;&amp;#21058;&amp;#27833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20013;&amp;#22269;&amp;#28342;&amp;#21058;&amp;#27833;&amp;#20135;&amp;#19994;&amp;#24066;&amp;#22330;&amp;#20215;&amp;#26684;&amp;#21450;&amp;#24212;&amp;#29992;&amp;#20998;&amp;#26512;&amp;#65292;&amp;#20013;&amp;#22269;&amp;#28342;&amp;#21058;&amp;#27833;&amp;#20135;&amp;#19994;&amp;#24066;&amp;#22330;&amp;#31454;&amp;#20105;&amp;#26684;&amp;#23616;&amp;#20998;&amp;#26512;&amp;#65292;2012-2016&amp;#24180;&amp;#20013;&amp;#22269;&amp;#28342;&amp;#21058;&amp;#27833;&amp;#20135;&amp;#19994;&amp;#21457;&amp;#23637;&amp;#36235;&amp;#21183;&amp;#39044;&amp;#27979;&amp;#20998;&amp;#26512;&amp;#65292;2012-2016&amp;#24180;&amp;#20013;&amp;#22269;&amp;#28342;&amp;#21058;&amp;#27833;&amp;#20135;&amp;#19994;&amp;#25237;&amp;#36164;&amp;#26426;&amp;#20250;&amp;#19982;&amp;#39118;&amp;#38505;&amp;#20998;&amp;#26512;&amp;#31561;&amp;#20869;&amp;#23481;&amp;#35831;&amp;#21442;&amp;#32771;&amp;#12298;&lt;a href="http://www.chinairr.org/report/R01/R0102/201210/25-110626.html"&gt;2012-2016&amp;#24180;&amp;#20013;&amp;#22269;&amp;#28342;&amp;#21058;&amp;#27833;&amp;#24066;&amp;#22330;&amp;#20379;&amp;#38656;&amp;#20998;&amp;#26512;&amp;#21450;&amp;#25237;&amp;#36164;&amp;#36235;&amp;#21183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7;&amp;#23425;&amp;#26032;&amp;#20852;&amp;#21270;&amp;#2403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06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1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42;&amp;#21058;&amp;#27833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19977;&amp;#27700;&amp;#19977;&amp;#35282;&amp;#2795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998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8342;&amp;#21058;&amp;#27833;&amp;#12289;&amp;#30002;&amp;#33519;&amp;#20108;&amp;#30002;&amp;#3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1;&amp;#39532;&amp;#38134;&amp;#28023;&amp;#31934;&amp;#32454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38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42;&amp;#21058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269;&amp;#30707;&amp;#21270;&amp;#38598;&amp;#22242;&amp;#36164;&amp;#20135;&amp;#32463;&amp;#33829;&amp;#31649;&amp;#29702;&amp;#26377;&amp;#38480;&amp;#20844;&amp;#21496;&amp;#24191;&amp;#24030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21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7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305;&amp;#31181;&amp;#28342;&amp;#21058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61;&amp;#27743;&amp;#21326;&amp;#24208;&amp;#30707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93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2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42;&amp;#21058;&amp;#2783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32988;&amp;#28860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766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4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342;&amp;#21058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829;&amp;#24066;&amp;#21452;&amp;#23433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96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0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42;&amp;#21058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438;&amp;#21033;&amp;#32988;&amp;#40857;&amp;#30707;&amp;#2783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6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42;&amp;#21058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36828;&amp;#36798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35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4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342;&amp;#21058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9640;&amp;#26725;&amp;#29233;&amp;#24605;&amp;#24320;&amp;#28342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616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42;&amp;#21058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0113;&amp;#21512;&amp;#30707;&amp;#2783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3944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00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42;&amp;#21058;&amp;#2783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829;&amp;#24066;&amp;#20016;&amp;#1999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32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42;&amp;#21058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731;&amp;#38451;&amp;#38271;&amp;#28304;&amp;#30707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180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9640;&amp;#27832;&amp;#28857;&amp;#28342;&amp;#21058;&amp;#2783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02;&amp;#24449;&amp;#24066;&amp;#38182;&amp;#31243;&amp;#26032;&amp;#33021;&amp;#2830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525266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4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42;&amp;#21058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830;&amp;#19992;&amp;#24066;&amp;#20122;&amp;#22826;&amp;#30707;&amp;#27833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22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8342;&amp;#21058;&amp;#27833;&amp;#12289;&amp;#29123;&amp;#26009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539;&amp;#21439;&amp;#26124;&amp;#28304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949722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7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42;&amp;#21058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0852;&amp;#24066;&amp;#21335;&amp;#28246;&amp;#21161;&amp;#2105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11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233;&amp;#33014;&amp;#28342;&amp;#21058;&amp;#27833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27;&amp;#38451;&amp;#24066;&amp;#28327;&amp;#22365;&amp;#21161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980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9976;&amp;#27833;&amp;#28342;&amp;#21058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24;&amp;#38182;&amp;#27784;&amp;#20852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40438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42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42;&amp;#21058;&amp;#27833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829;&amp;#24066;&amp;#23500;&amp;#36745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81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7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42;&amp;#21058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