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滑板车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69;&amp;#26495;&amp;#36710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69;&amp;#26495;&amp;#36710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3050;&amp;#36367;&amp;#28369;&amp;#26495;&amp;#36710;&amp;#24066;&amp;#22330;&amp;#36816;&amp;#34892;&amp;#24773;&amp;#20917;&amp;#65292;2012-2016&amp;#24180;&amp;#33050;&amp;#36367;&amp;#28369;&amp;#26495;&amp;#36710;&amp;#34892;&amp;#19994;&amp;#21457;&amp;#23637;&amp;#39044;&amp;#27979;&amp;#20998;&amp;#26512;&amp;#65292;2012-2016&amp;#24180;&amp;#20013;&amp;#22269;&amp;#33050;&amp;#36367;&amp;#28369;&amp;#26495;&amp;#36710;&amp;#34892;&amp;#19994;&amp;#21457;&amp;#23637;&amp;#31574;&amp;#30053;&amp;#21450;&amp;#25237;&amp;#36164;&amp;#24314;&amp;#35758;&amp;#31561;&amp;#20869;&amp;#23481;&amp;#35831;&amp;#21442;&amp;#32771;&amp;#12298;&lt;a href="http://www.chinairr.org/report/R13/R1304/201206/01-100565.html"&gt;2012-2016&amp;#24180;&amp;#20013;&amp;#22269;&amp;#33050;&amp;#36367;&amp;#28369;&amp;#26495;&amp;#3671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31;&amp;#20975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1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8369;&amp;#2649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1070;&amp;#4056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7773;&amp;#36710;&amp;#28369;&amp;#2649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8189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3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264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2823;&amp;#24029;&amp;#37329;&amp;#23646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6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2649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391;&amp;#277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2649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6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376;&amp;#31383;&amp;#21046;&amp;#36896;&amp;#12289;&amp;#28369;&amp;#2649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030;&amp;#3325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8369;&amp;#264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463;&amp;#24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75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8369;&amp;#264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513;&amp;#3964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69;&amp;#264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2823;&amp;#37329;&amp;#23646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69;&amp;#264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1019;&amp;#2788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69;&amp;#264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61;&amp;#2926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69;&amp;#26495;&amp;#36710;&amp;#12289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322;&amp;#2450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7801;&amp;#28393;&amp;#36710;&amp;#12289;&amp;#28369;&amp;#264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8070;&amp;#31461;&amp;#3671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8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61;&amp;#36710;&amp;#28369;&amp;#264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4247;&amp;#36798;&amp;#20116;&amp;#3732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8369;&amp;#2649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7704;&amp;#2788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8369;&amp;#2649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8102;&amp;#38125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6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8369;&amp;#2649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143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3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8369;&amp;#2649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6131;&amp;#21147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2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8369;&amp;#2649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44;&amp;#3042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8369;&amp;#2649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