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甘氨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76;&amp;#27688;&amp;#372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76;&amp;#27688;&amp;#372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19990;&amp;#30028;&amp;#29976;&amp;#27688;&amp;#37240;&amp;#34892;&amp;#19994;&amp;#21457;&amp;#23637;&amp;#29616;&amp;#29366;&amp;#20998;&amp;#26512;&amp;#65292;2012&amp;#24180;&amp;#20013;&amp;#22269;&amp;#29976;&amp;#27688;&amp;#37240;&amp;#34892;&amp;#19994;&amp;#36816;&amp;#34892;&amp;#24418;&amp;#21183;&amp;#20998;&amp;#26512;&amp;#65292;2012-2016&amp;#24180;&amp;#20013;&amp;#22269;&amp;#29976;&amp;#27688;&amp;#37240;&amp;#34892;&amp;#19994;&amp;#21457;&amp;#23637;&amp;#21069;&amp;#26223;&amp;#39044;&amp;#27979;&amp;#20998;&amp;#26512;&amp;#31561;&amp;#20869;&amp;#23481;&amp;#35831;&amp;#21442;&amp;#32771;&amp;#12298;&lt;a href="http://www.chinairr.org/report/R02/R0206/201209/04-106975.html"&gt;2012-2016&amp;#24180;&amp;#20013;&amp;#22269;&amp;#29976;&amp;#27688;&amp;#37240;&amp;#24066;&amp;#22330;&amp;#35843;&amp;#30740;&amp;#19982;&amp;#25237;&amp;#36164;&amp;#21069;&amp;#26223;&amp;#39044;&amp;#27979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19996;&amp;#21326;&amp;#20864;&amp;#3491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688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005;&amp;#21270;&amp;#20013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6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40857;&amp;#21319;&amp;#21270;&amp;#243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3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19996;&amp;#21326;&amp;#333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8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19996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42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688;&amp;#37240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19996;&amp;#21326;&amp;#21270;&amp;#2403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9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4066;&amp;#26032;&amp;#29738;&amp;#234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54;&amp;#21270;&amp;#24037;&amp;#12289;&amp;#22609;&amp;#26009;&amp;#12289;&amp;#29976;&amp;#27688;&amp;#372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4179;&amp;#24066;&amp;#24040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5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032;&amp;#19996;&amp;#21326;&amp;#27688;&amp;#22522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8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2823;&amp;#25104;&amp;#20159;&amp;#21033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5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76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77;&amp;#23777;&amp;#33521;&amp;#211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809;&amp;#336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1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688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19996;&amp;#21326;&amp;#20864;&amp;#3491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2423;&amp;#29976;&amp;#27688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4;&amp;#24030;&amp;#24066;&amp;#24378;&amp;#19994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76;&amp;#27688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247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6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688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