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硫化碱生产厂家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827;&amp;#21270;&amp;#30897;&amp;#29983;&amp;#20135;&amp;#21378;&amp;#23478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827;&amp;#21270;&amp;#30897;&amp;#29983;&amp;#20135;&amp;#21378;&amp;#23478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2&amp;#24180;&amp;#20013;&amp;#22269;&amp;#30827;&amp;#21270;&amp;#30897;&amp;#24066;&amp;#22330;&amp;#36816;&amp;#34892;&amp;#21160;&amp;#24577;&amp;#20998;&amp;#26512;&amp;#65292;2012-2016&amp;#24180;&amp;#20013;&amp;#22269;&amp;#30827;&amp;#21270;&amp;#30897;&amp;#20135;&amp;#19994;&amp;#21457;&amp;#23637;&amp;#36235;&amp;#21183;&amp;#39044;&amp;#27979;&amp;#20998;&amp;#26512;&amp;#65292;2012-2016&amp;#24180;&amp;#20013;&amp;#22269;&amp;#30827;&amp;#21270;&amp;#30897;&amp;#20135;&amp;#19994;&amp;#25237;&amp;#36164;&amp;#25112;&amp;#30053;&amp;#30740;&amp;#31350;&amp;#20998;&amp;#26512;&amp;#31561;&amp;#20869;&amp;#23481;&amp;#35831;&amp;#21442;&amp;#32771;&amp;#12298;&lt;a href="http://www.chinairr.org/report/R02/R0206/201209/30-108996.html"&gt;2012-2016&amp;#24180;&amp;#20013;&amp;#22269;&amp;#30827;&amp;#21270;&amp;#30897;&amp;#24066;&amp;#22330;&amp;#30740;&amp;#31350;&amp;#19982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9;&amp;#21033;&amp;#33021;&amp;#2830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16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7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21270;&amp;#308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amp;#21033;&amp;#24029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126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21270;&amp;#308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8100;&amp;#24029;&amp;#30899;&amp;#2127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106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21270;&amp;#308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0416;&amp;#38597;&amp;#24067;&amp;#36182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81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7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21270;&amp;#308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3439;&amp;#3682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23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24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21270;&amp;#308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76;&amp;#32899;&amp;#23665;&amp;#20025;&amp;#23439;&amp;#23450;&amp;#20803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35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21270;&amp;#308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38182;&amp;#26071;&amp;#21069;&amp;#36827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81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7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21270;&amp;#308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3786;&amp;#20851;&amp;#24066;&amp;#23439;&amp;#28304;&amp;#22609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37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5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21270;&amp;#308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97;&amp;#23433;&amp;#24066;&amp;#33635;&amp;#3799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58857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21270;&amp;#308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63;&amp;#25289;&amp;#21892;&amp;#24038;&amp;#26071;&amp;#33150;&amp;#26684;&amp;#37324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2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0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21270;&amp;#308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22;&amp;#23572;&amp;#22810;&amp;#26031;&amp;#24066;&amp;#20122;&amp;#30427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817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7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21270;&amp;#308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97;&amp;#23433;&amp;#24066;&amp;#38632;&amp;#22478;&amp;#21306;&amp;#23439;&amp;#2164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89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21270;&amp;#308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76;&amp;#32899;&amp;#30465;&amp;#25958;&amp;#29004;&amp;#24066;&amp;#35199;&amp;#22495;&amp;#30719;&amp;#19994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59390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21270;&amp;#308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21517;&amp;#23665;&amp;#21439;&amp;#27704;&amp;#20852;&amp;#24037;&amp;#36152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30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21270;&amp;#308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2025;&amp;#38517;&amp;#20892;&amp;#336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82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%&amp;#30827;&amp;#21270;&amp;#308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21517;&amp;#23665;&amp;#21439;&amp;#36229;&amp;#24378;&amp;#24037;&amp;#3615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30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21270;&amp;#308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4066;&amp;#21335;&amp;#24029;&amp;#21306;&amp;#24198;&amp;#23721;&amp;#31119;&amp;#21033;&amp;#308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489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8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21270;&amp;#308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