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化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21270;&amp;#3804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21270;&amp;#3804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6784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5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20;&amp;#40065;&amp;#30058;&amp;#29790;&amp;#24503;&amp;#21270;&amp;#367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amp;#21046;&amp;#36896;.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7324;&amp;#22372;&amp;#21704;&amp;#33832;&amp;#20811;&amp;#33258;&amp;#27835;&amp;#21439;&amp;#26032;&amp;#328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1;&amp;#27743;&amp;#24066;&amp;#28189;&amp;#282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amp;#38470;&amp;#33391;&amp;#21439;&amp;#31070;&amp;#3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4052;&amp;#37324;&amp;#22372;&amp;#27719;&amp;#21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8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7324;&amp;#22372;&amp;#21704;&amp;#33832;&amp;#20811;&amp;#33258;&amp;#27835;&amp;#21439;&amp;#30707;&amp;#20154;&amp;#23376;&amp;#31532;&amp;#2010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9906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7324;&amp;#22372;&amp;#21704;&amp;#33832;&amp;#20811;&amp;#33258;&amp;#27835;&amp;#21439;&amp;#22823;&amp;#27827;&amp;#32852;&amp;#3382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3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7;&amp;#23665;&amp;#21439;&amp;#27665;&amp;#20449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7324;&amp;#22372;&amp;#21704;&amp;#33832;&amp;#20811;&amp;#33258;&amp;#27835;&amp;#21439;&amp;#22862;&amp;#3348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0840;&amp;#21439;&amp;#22825;&amp;#3799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31070;&amp;#344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7324;&amp;#22372;&amp;#21704;&amp;#33832;&amp;#20811;&amp;#33258;&amp;#27835;&amp;#21439;&amp;#30707;&amp;#20154;&amp;#23376;&amp;#20065;&amp;#31532;&amp;#1997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7324;&amp;#22372;&amp;#21704;&amp;#33832;&amp;#20811;&amp;#33258;&amp;#27835;&amp;#21439;&amp;#32418;&amp;#261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9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7324;&amp;#22372;&amp;#21704;&amp;#33832;&amp;#20811;&amp;#33258;&amp;#27835;&amp;#21439;&amp;#30707;&amp;#20154;&amp;#23376;&amp;#23439;&amp;#3679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7324;&amp;#22372;&amp;#21704;&amp;#33832;&amp;#20811;&amp;#33258;&amp;#27835;&amp;#21439;&amp;#20852;&amp;#2237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20;&amp;#40065;&amp;#30058;&amp;#38134;&amp;#20016;&amp;#21270;&amp;#24037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3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335;&amp;#24029;&amp;#21306;&amp;#27665;&amp;#25919;&amp;#38797;&amp;#23665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45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663;&amp;#368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4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1335;&amp;#24029;&amp;#21306;&amp;#26216;&amp;#2634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48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