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81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81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27;&amp;#37240;&amp;#38109;&amp;#20135;&amp;#19994;&amp;#21457;&amp;#23637;&amp;#29616;&amp;#29366;&amp;#65292;2012-2016&amp;#24180;&amp;#30827;&amp;#37240;&amp;#38109;&amp;#34892;&amp;#19994;&amp;#21457;&amp;#23637;&amp;#39044;&amp;#27979;&amp;#20998;&amp;#26512;&amp;#65292;2012-2016&amp;#24180;&amp;#20013;&amp;#22269;&amp;#30827;&amp;#37240;&amp;#38109;&amp;#34892;&amp;#19994;&amp;#21457;&amp;#23637;&amp;#31574;&amp;#30053;&amp;#21450;&amp;#25237;&amp;#36164;&amp;#24314;&amp;#35758;&amp;#31561;&amp;#20869;&amp;#23481;&amp;#35831;&amp;#21442;&amp;#32771;&amp;#12298;&lt;a href="http://www.chinairr.org/report/R02/R0206/201207/31-104413.html"&gt;2012-2016&amp;#24180;&amp;#20013;&amp;#22269;&amp;#30827;&amp;#37240;&amp;#381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7329;&amp;#40481;&amp;#3071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326;&amp;#2612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24658;&amp;#2202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081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9020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491;&amp;#2001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4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7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22823;&amp;#21516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amp;#12289;&amp;#32858;&amp;#21512;&amp;#30827;&amp;#37240;&amp;#38081;&amp;#30340;&amp;#21152;&amp;#24037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809;&amp;#27491;&amp;#38109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7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032;&amp;#26143;&amp;#36731;&amp;#24037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0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38451;&amp;#19996;&amp;#2807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1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33635;&amp;#26124;&amp;#21439;&amp;#28165;&amp;#3041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7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55;&amp;#21147;&amp;#22763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338;&amp;#23665;&amp;#21452;&amp;#361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081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3500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4314;&amp;#349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269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8207;&amp;#24066;&amp;#38596;&amp;#36798;&amp;#26080;&amp;#26426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0247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013;&amp;#277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7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30827;&amp;#3724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5391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0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827;&amp;#37240;&amp;#38109; 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