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铜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3810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3810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827;&amp;#37240;&amp;#38108;&amp;#20135;&amp;#19994;&amp;#21457;&amp;#23637;&amp;#29616;&amp;#29366;&amp;#65292;2012-2016&amp;#24180;&amp;#30827;&amp;#37240;&amp;#38108;&amp;#34892;&amp;#19994;&amp;#21457;&amp;#23637;&amp;#39044;&amp;#27979;&amp;#20998;&amp;#26512;&amp;#65292;2012-2016&amp;#24180;&amp;#20013;&amp;#22269;&amp;#30827;&amp;#37240;&amp;#38108;&amp;#34892;&amp;#19994;&amp;#21457;&amp;#23637;&amp;#31574;&amp;#30053;&amp;#21450;&amp;#25237;&amp;#36164;&amp;#24314;&amp;#35758;&amp;#31561;&amp;#20869;&amp;#23481;&amp;#35831;&amp;#21442;&amp;#32771;&amp;#12298;&lt;a href="http://www.chinairr.org/report/R02/R0206/201207/28-104279.html"&gt;2012-2016&amp;#24180;&amp;#20013;&amp;#22269;&amp;#30827;&amp;#37240;&amp;#3810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3436;&amp;#38050;&amp;#38081;&amp;#38598;&amp;#22242;&amp;#26032;&amp;#27888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8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185;&amp;#38108;&amp;#37117;&amp;#31881;&amp;#2030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013;&amp;#296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9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6791;&amp;#22307;&amp;#32511;&amp;#21270;&amp;#2403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247;&amp;#29790;&amp;#24503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0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282;&amp;#26009;&amp;#32423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5946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01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25;&amp;#22320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6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9640;&amp;#26032;&amp;#21306;&amp;#26032;&amp;#3732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1147;&amp;#30427;&amp;#20918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221;&amp;#12289;&amp;#30005;&amp;#38108;&amp;#12289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2885;&amp;#32654;&amp;#29305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2;&amp;#28860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013;&amp;#29615;&amp;#36164;&amp;#2830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56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24247;&amp;#22025;&amp;#30827;&amp;#37240;&amp;#38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3;&amp;#29615;&amp;#21451;&amp;#3253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15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0013;&amp;#37995;&amp;#36164;&amp;#28304;&amp;#20877;&amp;#299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2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25552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30427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8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29615;&amp;#29615;&amp;#20445;&amp;#24223;&amp;#28082;&amp;#22238;&amp;#259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33521;&amp;#26607;&amp;#37329;&amp;#23646;&amp;#25552;&amp;#288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221;&amp;#12289;&amp;#30827;&amp;#37240;&amp;#38108;&amp;#12289;&amp;#27687;&amp;#21270;&amp;#38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23453;&amp;#20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6377;&amp;#33394;&amp;#37329;&amp;#23646;&amp;#20918;&amp;#28860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1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8108;&amp;#12289;&amp;#30827;&amp;#37240;&amp;#3822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38;&amp;#22763;&amp;#26032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3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8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