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氯乙酸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695;&amp;#20057;&amp;#37240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695;&amp;#20057;&amp;#37240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7695;&amp;#20057;&amp;#37240;&amp;#34892;&amp;#19994;&amp;#24066;&amp;#22330;&amp;#31454;&amp;#20105;&amp;#26684;&amp;#23616;&amp;#20998;&amp;#26512;&amp;#65292;2013-2017&amp;#24180;&amp;#20013;&amp;#22269;&amp;#27695;&amp;#20057;&amp;#37240;&amp;#34892;&amp;#19994;&amp;#21457;&amp;#23637;&amp;#21069;&amp;#26223;&amp;#39044;&amp;#27979;&amp;#20998;&amp;#26512;&amp;#65292;2013-2017&amp;#24180;&amp;#20013;&amp;#22269;&amp;#27695;&amp;#20057;&amp;#37240;&amp;#34892;&amp;#19994;&amp;#25237;&amp;#36164;&amp;#25112;&amp;#30053;&amp;#30740;&amp;#31350;&amp;#31561;&amp;#20869;&amp;#23481;&amp;#35831;&amp;#21442;&amp;#32771;&amp;#12298;&lt;a href="http://www.chinairr.org/report/R02/R0206/201303/15-125596.html"&gt;2013-2017&amp;#24180;&amp;#20013;&amp;#22269;&amp;#27695;&amp;#20057;&amp;#37240;&amp;#24066;&amp;#22330;&amp;#28145;&amp;#24230;&amp;#35843;&amp;#30740;&amp;#19982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0811;&amp;#33487;&amp;#35834;&amp;#36125;&amp;#23572;&amp;#27695;&amp;#20057;&amp;#37240;&amp;#21270;&amp;#24037;&amp;#65288;&amp;#27888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00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005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1512;&amp;#3580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13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95;&amp;#2005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535;&amp;#35802;&amp;#20892;&amp;#336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22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005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19996;&amp;#23453;&amp;#28286;&amp;#21033;&amp;#2612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73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005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7030;&amp;#3853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37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0057;&amp;#37240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24066;&amp;#22478;&amp;#19996;&amp;#21270;&amp;#24037;&amp;#201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70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0057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6122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96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005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019;&amp;#3964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95;&amp;#2005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7326;&amp;#21439;&amp;#25391;&amp;#279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0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005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54;&amp;#38451;&amp;#24066;&amp;#26222;&amp;#228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005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48;&amp;#24066;&amp;#32988;&amp;#21033;&amp;#3813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97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0057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658;&amp;#3585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68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95;&amp;#2005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503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96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005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21512;&amp;#30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47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005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87;&amp;#24030;&amp;#24066;&amp;#22825;&amp;#2480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2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005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4066;&amp;#21521;&amp;#38451;&amp;#21270;&amp;#24037;&amp;#21378;&amp;#40575;&amp;#27849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75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0057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9;&amp;#37112;&amp;#24066;&amp;#22823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1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005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8385;&amp;#36890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6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005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30003;&amp;#21191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8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005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amp;#20864;&amp;#234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77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95;&amp;#20057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