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泡花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73;&amp;#33457;&amp;#308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73;&amp;#33457;&amp;#308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73;&amp;#33457;&amp;#30897;&amp;#30340;&amp;#29983;&amp;#20135;&amp;#24037;&amp;#33402;&amp;#21644;&amp;#25216;&amp;#26415;&amp;#21457;&amp;#23637;&amp;#36235;&amp;#21183;&amp;#65292;2012&amp;#24180;&amp;#20013;&amp;#22269;&amp;#27873;&amp;#33457;&amp;#30897;&amp;#24066;&amp;#22330;&amp;#36816;&amp;#34892;&amp;#23616;&amp;#21183;&amp;#20998;&amp;#26512;&amp;#65292;2012-2016&amp;#24180;&amp;#20013;&amp;#22269;&amp;#27873;&amp;#33457;&amp;#30897;&amp;#20135;&amp;#19994;&amp;#21457;&amp;#23637;&amp;#36235;&amp;#21183;&amp;#39044;&amp;#27979;&amp;#20998;&amp;#26512;&amp;#31561;&amp;#20869;&amp;#23481;&amp;#35831;&amp;#21442;&amp;#32771;&amp;#12298;&lt;a href="http://www.chinairr.org/report/R02/R0206/201206/07-101162.html"&gt;2012-2016&amp;#24180;&amp;#20013;&amp;#22269;&amp;#27873;&amp;#33457;&amp;#30897;&amp;#24066;&amp;#22330;&amp;#19987;&amp;#39033;&amp;#35843;&amp;#30740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38;&amp;#21270;&amp;#20975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227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4494;&amp;#28246;&amp;#2770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344;&amp;#20852;&amp;#30333;&amp;#28845;&amp;#40657;&amp;#26377;&amp;#38480;&amp;#36131;&amp;#20219;&amp;#20844;&amp;#21496;&amp;#24494;&amp;#2366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3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amp;#12289;&amp;#27873;&amp;#33457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285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9790;&amp;#26143;&amp;#27873;&amp;#33457;&amp;#308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0113;&amp;#3837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7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1038;&amp;#20250;&amp;#31119;&amp;#21033;&amp;#27873;&amp;#33457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7995;&amp;#40527;&amp;#27873;&amp;#33457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7665;&amp;#36890;&amp;#21270;&amp;#24037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71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34013;&amp;#228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6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37329;&amp;#34103;&amp;#341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8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8451;&amp;#40527;&amp;#3332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34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31532;&amp;#19968;&amp;#27873;&amp;#33457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2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40527;&amp;#391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04;&amp;#20852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3665;&amp;#20141;&amp;#21306;&amp;#39034;&amp;#21457;&amp;#27873;&amp;#33457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21326;&amp;#22885;&amp;#27873;&amp;#33457;&amp;#308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47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27704;&amp;#20852;&amp;#27873;&amp;#21270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31119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499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21326;&amp;#22372;&amp;#27873;&amp;#33457;&amp;#308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457;&amp;#308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