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氢氧化钠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2;&amp;#27687;&amp;#21270;&amp;#38048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2;&amp;#27687;&amp;#21270;&amp;#38048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82;&amp;#27687;&amp;#21270;&amp;#38048;&amp;#20135;&amp;#19994;&amp;#21457;&amp;#23637;&amp;#29616;&amp;#29366;&amp;#65292;2012-2016&amp;#24180;&amp;#27682;&amp;#27687;&amp;#21270;&amp;#38048;&amp;#34892;&amp;#19994;&amp;#21457;&amp;#23637;&amp;#39044;&amp;#27979;&amp;#20998;&amp;#26512;&amp;#65292;2012-2016&amp;#24180;&amp;#20013;&amp;#22269;&amp;#27682;&amp;#27687;&amp;#21270;&amp;#38048;&amp;#34892;&amp;#19994;&amp;#21457;&amp;#23637;&amp;#31574;&amp;#30053;&amp;#21450;&amp;#25237;&amp;#36164;&amp;#24314;&amp;#35758;&amp;#31561;&amp;#20869;&amp;#23481;&amp;#35831;&amp;#21442;&amp;#32771;&amp;#12298;&lt;a href="http://www.chinairr.org/report/R02/R0206/201208/02-104582.html"&gt;2012-2016&amp;#24180;&amp;#20013;&amp;#22269;&amp;#27682;&amp;#27687;&amp;#21270;&amp;#380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013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032;&amp;#24247;&amp;#36798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37995;&amp;#234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4029;&amp;#21306;&amp;#23439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5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1270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06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19990;&amp;#32426;&amp;#3732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19977;&amp;#21644;&amp;#26085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1271;&amp;#26041;&amp;#19977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5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38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21270;&amp;#24037;&amp;#21378;&amp;#21171;&amp;#2116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54;&amp;#2447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500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1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2269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7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2418;&amp;#19977;&amp;#279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9366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30431;&amp;#25104;&amp;#21147;&amp;#27941;&amp;#319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3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21;&amp;#27837;&amp;#21306;&amp;#32418;&amp;#208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8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