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有机化学原料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377;&amp;#26426;&amp;#21270;&amp;#23398;&amp;#21407;&amp;#2600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377;&amp;#26426;&amp;#21270;&amp;#23398;&amp;#21407;&amp;#2600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3376;&amp;#30707;&amp;#21270;-&amp;#24052;&amp;#26031;&amp;#2282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69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1270;&amp;#23398;&amp;#214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52;&amp;#26031;&amp;#22827;&amp;#32858;&amp;#27688;&amp;#372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03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1270;&amp;#23398;&amp;#214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9123;&amp;#26009;&amp;#20057;&amp;#372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1270;&amp;#23398;&amp;#214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36;&amp;#26031;&amp;#36808;&amp;#32858;&amp;#27688;&amp;#372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87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1270;&amp;#23398;&amp;#214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85;&amp;#21916;&amp;#22467;&amp;#21270;&amp;#24037;&amp;#26377;&amp;#38480;&amp;#20844;&amp;#21496;&amp;#65288;&amp;#27743;&amp;#33487;&amp;#20809;&amp;#26126;&amp;#21270;&amp;#24037;&amp;#32929;&amp;#20221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37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1270;&amp;#23398;&amp;#214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1270;&amp;#38598;&amp;#22242;&amp;#33487;&amp;#24030;&amp;#23433;&amp;#210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2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1270;&amp;#23398;&amp;#214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8023;&amp;#3684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00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1270;&amp;#23398;&amp;#214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19975;&amp;#35946;&amp;#2767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2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1270;&amp;#23398;&amp;#21407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29615;&amp;#23431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1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1270;&amp;#23398;&amp;#214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35029;&amp;#2202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9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1270;&amp;#23398;&amp;#214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8142;&amp;#278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1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7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1270;&amp;#23398;&amp;#214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2043;&amp;#20809;&amp;#22825;&amp;#28982;&amp;#2766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1270;&amp;#23398;&amp;#214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3452;&amp;#212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1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1270;&amp;#23398;&amp;#214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1070;&amp;#26408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3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1270;&amp;#23398;&amp;#214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2885;&amp;#20811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01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1270;&amp;#23398;&amp;#214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26032;&amp;#21644;&amp;#25104;&amp;#29983;&amp;#29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39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1270;&amp;#23398;&amp;#214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32463;&amp;#27982;&amp;#25216;&amp;#26415;&amp;#24320;&amp;#21457;&amp;#21306;&amp;#38428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96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1270;&amp;#23398;&amp;#21407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247;&amp;#20035;&amp;#23572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6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1270;&amp;#23398;&amp;#214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8050;&amp;#38081;&amp;#38598;&amp;#22242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44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1270;&amp;#23398;&amp;#214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37329;&amp;#2612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3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1270;&amp;#23398;&amp;#214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