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三聚氰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7;&amp;#32858;&amp;#27696;&amp;#3301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7;&amp;#32858;&amp;#27696;&amp;#3301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19977;&amp;#32858;&amp;#27696;&amp;#33018;&amp;#34892;&amp;#19994;&amp;#24066;&amp;#22330;&amp;#20379;&amp;#38656;&amp;#24577;&amp;#21183;&amp;#20998;&amp;#26512;&amp;#65292;2012&amp;#24180;&amp;#20013;&amp;#22269;&amp;#19977;&amp;#32858;&amp;#27696;&amp;#33018;&amp;#34892;&amp;#19994;&amp;#24066;&amp;#22330;&amp;#31454;&amp;#20105;&amp;#26684;&amp;#23616;&amp;#20998;&amp;#26512;&amp;#65292;2012-2016&amp;#24180;&amp;#20013;&amp;#22269;&amp;#19977;&amp;#32858;&amp;#27696;&amp;#33018;&amp;#34892;&amp;#19994;&amp;#21457;&amp;#23637;&amp;#36235;&amp;#21183;&amp;#39044;&amp;#27979;&amp;#20998;&amp;#26512;&amp;#31561;&amp;#20869;&amp;#23481;&amp;#35831;&amp;#21442;&amp;#32771;&amp;#12298;&lt;a href="http://www.chinairr.org/report/R02/R0206/201202/03-91414.html"&gt;2012-2016&amp;#24180;&amp;#20013;&amp;#22269;&amp;#19977;&amp;#32858;&amp;#27696;&amp;#33018;&amp;#24066;&amp;#22330;&amp;#30417;&amp;#27979;&amp;#19982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6680;&amp;#24037;&amp;#19994;&amp;#24314;&amp;#23792;&amp;#21270;&amp;#2403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91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27696;&amp;#330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0044;&amp;#40065;&amp;#26408;&amp;#40784;&amp;#30707;&amp;#27833;&amp;#21270;&amp;#2403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1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975;&amp;#23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1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2654;&amp;#20016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8395;&amp;#3890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7329;&amp;#280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27696;&amp;#330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0016;&amp;#33655;&amp;#19977;&amp;#32858;&amp;#27696;&amp;#330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8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8182;&amp;#213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3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5947;&amp;#21326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6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975;&amp;#35834;&amp;#34588;&amp;#33018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1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131;&amp;#20852;&amp;#34588;&amp;#330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2043;&amp;#379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36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27696;&amp;#330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7704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2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4503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27696;&amp;#330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41;&amp;#22478;&amp;#24066;&amp;#20975;&amp;#3903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4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3431;&amp;#26143;&amp;#19977;&amp;#32858;&amp;#27696;&amp;#330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6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19978;&amp;#26477;&amp;#21439;&amp;#26126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9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4658;&amp;#3363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3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