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氯化锌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95;&amp;#21270;&amp;#3815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95;&amp;#21270;&amp;#3815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7695;&amp;#21270;&amp;#38156;&amp;#20135;&amp;#19994;&amp;#21457;&amp;#23637;&amp;#29616;&amp;#29366;&amp;#65292;2012-2016&amp;#24180;&amp;#27695;&amp;#21270;&amp;#38156;&amp;#34892;&amp;#19994;&amp;#21457;&amp;#23637;&amp;#39044;&amp;#27979;&amp;#20998;&amp;#26512;&amp;#65292;2012-2016&amp;#24180;&amp;#20013;&amp;#22269;&amp;#27695;&amp;#21270;&amp;#38156;&amp;#34892;&amp;#19994;&amp;#21457;&amp;#23637;&amp;#31574;&amp;#30053;&amp;#21450;&amp;#25237;&amp;#36164;&amp;#24314;&amp;#35758;&amp;#31561;&amp;#20869;&amp;#23481;&amp;#35831;&amp;#21442;&amp;#32771;&amp;#12298;&lt;a href="http://www.chinairr.org/report/R02/R0206/201207/30-104354.html"&gt;2012-2016&amp;#24180;&amp;#20013;&amp;#22269;&amp;#27695;&amp;#21270;&amp;#3815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6143;&amp;#3401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6611;&amp;#38156;&amp;#3815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1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26041;&amp;#27491;&amp;#3815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36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21326;&amp;#2237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36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0426;&amp;#2648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22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20094;&amp;#2237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36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4066;&amp;#26032;&amp;#21335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26032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36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5;&amp;#27743;&amp;#24066;&amp;#21326;&amp;#23041;&amp;#27695;&amp;#21270;&amp;#3815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40511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32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946;&amp;#2805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3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5895;&amp;#20013;&amp;#22825;&amp;#3815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8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478;&amp;#24066;&amp;#26032;&amp;#22616;&amp;#30333;&amp;#2774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69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7743;&amp;#24066;&amp;#21315;&amp;#37324;&amp;#39532;&amp;#38156;&amp;#2169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8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4178;&amp;#21439;&amp;#37329;&amp;#23665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26032;&amp;#2636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52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19996;&amp;#26041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5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4178;&amp;#21439;&amp;#37329;&amp;#21033;&amp;#30005;&amp;#27744;&amp;#26448;&amp;#2600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0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735;&amp;#29641;&amp;#27687;&amp;#21270;&amp;#381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6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7;&amp;#21270;&amp;#38156;&amp;#12289;&amp;#27695;&amp;#21270;&amp;#38156;&amp;#12289;&amp;#38156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902;&amp;#20851;&amp;#24066;&amp;#26354;&amp;#27743;&amp;#28009;&amp;#24378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3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0307;&amp;#27695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