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硅酸钠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89;&amp;#37240;&amp;#3804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89;&amp;#37240;&amp;#3804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789;&amp;#37240;&amp;#38048;&amp;#31867;&amp;#27695;&amp;#21270;&amp;#29289;&amp;#38450;&amp;#27700;&amp;#21058;&amp;#20135;&amp;#19994;&amp;#21457;&amp;#23637;&amp;#29616;&amp;#29366;&amp;#65292;2013-2017&amp;#24180;&amp;#30789;&amp;#37240;&amp;#38048;&amp;#31867;&amp;#27695;&amp;#21270;&amp;#29289;&amp;#38450;&amp;#27700;&amp;#21058;&amp;#34892;&amp;#19994;&amp;#21457;&amp;#23637;&amp;#39044;&amp;#27979;&amp;#20998;&amp;#26512;&amp;#65292;2013-2017&amp;#24180;&amp;#20013;&amp;#22269;&amp;#30789;&amp;#37240;&amp;#38048;&amp;#31867;&amp;#27695;&amp;#21270;&amp;#29289;&amp;#38450;&amp;#27700;&amp;#21058;&amp;#34892;&amp;#19994;&amp;#21457;&amp;#23637;&amp;#31574;&amp;#30053;&amp;#21450;&amp;#25237;&amp;#36164;&amp;#24314;&amp;#35758;&amp;#31561;&amp;#20869;&amp;#23481;&amp;#35831;&amp;#21442;&amp;#32771;&amp;#12298;&lt;a href="http://www.chinairr.org/report/R02/R0206/201302/25-123399.html"&gt;2013-2017&amp;#24180;&amp;#20013;&amp;#22269;&amp;#30789;&amp;#37240;&amp;#38048;&amp;#31867;&amp;#27695;&amp;#21270;&amp;#29289;&amp;#38450;&amp;#27700;&amp;#2105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0809;&amp;#24066;&amp;#21512;&amp;#21147;&amp;#30707;&amp;#3352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0307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1;&amp;#24066;&amp;#27743;&amp;#2366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0307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37039;&amp;#38050;&amp;#38468;&amp;#23646;&amp;#20225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2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897;&amp;#21378;&amp;#32508;&amp;#2151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90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2823;&amp;#2177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24314;&amp;#2164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6041;&amp;#36798;&amp;#38136;&amp;#36896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4072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21439;&amp;#39532;&amp;#22616;&amp;#21270;&amp;#24037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41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23425;&amp;#21439;&amp;#27704;&amp;#30427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4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36828;&amp;#21439;&amp;#40857;&amp;#2784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36763;&amp;#32490;&amp;#21270;&amp;#24037;&amp;#21407;&amp;#26009;&amp;#26377;&amp;#38480;&amp;#36131;&amp;#20219;&amp;#20844;&amp;#21496;&amp;#26531;&amp;#2419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491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5067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3439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025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9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8182;&amp;#2647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3;&amp;#21439;&amp;#37995;&amp;#3806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5;&amp;#27743;&amp;#24066;&amp;#23500;&amp;#2510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94;&amp;#28006;&amp;#21439;&amp;#26124;&amp;#304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9034;&amp;#31077;&amp;#30789;&amp;#37240;&amp;#380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6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36291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