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片碱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255;&amp;#308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255;&amp;#308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9255;&amp;#30897;&amp;#20135;&amp;#19994;&amp;#21457;&amp;#23637;&amp;#29616;&amp;#29366;&amp;#65292;2012-2016&amp;#24180;&amp;#29255;&amp;#30897;&amp;#34892;&amp;#19994;&amp;#21457;&amp;#23637;&amp;#39044;&amp;#27979;&amp;#20998;&amp;#26512;&amp;#65292;2012-2016&amp;#24180;&amp;#20013;&amp;#22269;&amp;#29255;&amp;#30897;&amp;#34892;&amp;#19994;&amp;#21457;&amp;#23637;&amp;#31574;&amp;#30053;&amp;#21450;&amp;#25237;&amp;#36164;&amp;#24314;&amp;#35758;&amp;#31561;&amp;#20869;&amp;#23481;&amp;#35831;&amp;#21442;&amp;#32771;&amp;#12298;&lt;a href="http://www.chinairr.org/report/R02/R0206/201208/03-104670.html"&gt;2012-2016&amp;#24180;&amp;#20013;&amp;#22269;&amp;#29255;&amp;#3089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9615;&amp;#2529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0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100;&amp;#40065;&amp;#23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7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308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995;&amp;#2366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75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55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7704;&amp;#220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80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38108;&amp;#23777;&amp;#24066;&amp;#21319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5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0020;&amp;#28100;&amp;#23453;&amp;#3903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0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9255;&amp;#30897;&amp;#12289;&amp;#22266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8330;&amp;#27695;&amp;#30897;&amp;#24635;&amp;#21378;&amp;#19968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308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7329;&amp;#19975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2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0020;&amp;#28100;&amp;#38134;&amp;#2771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53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9255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4658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5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8023;&amp;#228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51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2858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6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721;&amp;#27837;&amp;#27941;&amp;#36798;&amp;#308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95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7941;&amp;#228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246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&amp;#29255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2418;&amp;#19977;&amp;#279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2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6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3486;&amp;#22825;&amp;#211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37995;&amp;#36890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4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24066;&amp;#21326;&amp;#31119;&amp;#23454;&amp;#19994;&amp;#20844;&amp;#21496;&amp;#38182;&amp;#31908;&amp;#308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7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308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1119;&amp;#3000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3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4;&amp;#24030;&amp;#24066;&amp;#27743;&amp;#27954;&amp;#3089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6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30897;&amp;#29983;&amp;#2013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