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球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2969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2969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736;&amp;#26469;&amp;#26031;&amp;#2969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9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2676;&amp;#21147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91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29699;&amp;#32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19977;&amp;#28322;&amp;#25991;&amp;#2030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9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34;&amp;#22909;&amp;#65288;&amp;#21414;&amp;#38376;&amp;#65289;&amp;#2969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35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69;&amp;#22522;&amp;#2969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52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9699;&amp;#3186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23493;&amp;#38451;&amp;#29699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79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798;&amp;#30427;&amp;#21046;&amp;#296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74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428;&amp;#24066;&amp;#20896;&amp;#36798;&amp;#2969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6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36828;&amp;#21439;&amp;#21170;&amp;#29275;&amp;#2969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92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969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159;&amp;#21487;&amp;#36798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17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969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8271;&amp;#22478;&amp;#20307;&amp;#32946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9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9699;&amp;#32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