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液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82;&amp;#308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82;&amp;#308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8082;&amp;#30897;&amp;#20135;&amp;#19994;&amp;#21457;&amp;#23637;&amp;#29616;&amp;#29366;&amp;#65292;2012-2016&amp;#24180;&amp;#28082;&amp;#30897;&amp;#34892;&amp;#19994;&amp;#21457;&amp;#23637;&amp;#39044;&amp;#27979;&amp;#20998;&amp;#26512;&amp;#65292;2012-2016&amp;#24180;&amp;#20013;&amp;#22269;&amp;#28082;&amp;#30897;&amp;#34892;&amp;#19994;&amp;#21457;&amp;#23637;&amp;#31574;&amp;#30053;&amp;#21450;&amp;#25237;&amp;#36164;&amp;#24314;&amp;#35758;&amp;#31561;&amp;#20869;&amp;#23481;&amp;#35831;&amp;#21442;&amp;#32771;&amp;#12298;&lt;a href="http://www.chinairr.org/report/R02/R0206/201208/03-104672.html"&gt;2012-2016&amp;#24180;&amp;#20013;&amp;#22269;&amp;#28082;&amp;#3089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6851;&amp;#28023;&amp;#36890;&amp;#3041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1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6195;&amp;#20013;&amp;#27695;&amp;#308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3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013;&amp;#314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6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38050;&amp;#20225;&amp;#27427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31119;&amp;#27014;&amp;#27695;&amp;#3089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7695;&amp;#12289;&amp;#28082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7329;&amp;#3000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2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0975;&amp;#201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4178;&amp;#21439;&amp;#20061;&amp;#4071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795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36830;&amp;#23665;&amp;#21306;&amp;#31119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4297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308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21335;&amp;#279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2994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082;&amp;#308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