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溴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40;&amp;#3203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40;&amp;#3203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7719;&amp;#37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5;&amp;#39046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5029;&amp;#28304;&amp;#38598;&amp;#22242;&amp;#26377;&amp;#38480;&amp;#20844;&amp;#21496;&amp;#26124;&amp;#37009;&amp;#31532;&amp;#2010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6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4247;&amp;#21046;&amp;#28340;&amp;#26377;&amp;#38480;&amp;#20844;&amp;#21496;&amp;#26124;&amp;#37009;&amp;#31532;&amp;#2010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3203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8023;&amp;#2480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9590;&amp;#26106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4066;&amp;#30427;&amp;#20975;&amp;#30416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80417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32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8;&amp;#21270;&amp;#21439;&amp;#27704;&amp;#22826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5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32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16;&amp;#19994;&amp;#31185;&amp;#25216;&amp;#21457;&amp;#23637;&amp;#20844;&amp;#21496;&amp;#23506;&amp;#20141;&amp;#30416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8844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19996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9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4066;&amp;#26122;&amp;#40857;&amp;#3041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511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2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8;&amp;#21270;&amp;#28196;&amp;#28023;&amp;#32988;&amp;#21033;&amp;#304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9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3203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3481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494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8;&amp;#21270;&amp;#28304;&amp;#23439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9615;&amp;#280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8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7995;&amp;#22823;&amp;#2232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4066;&amp;#21033;&amp;#28304;&amp;#28340;&amp;#32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2823;&amp;#28023;&amp;#283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83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37995;&amp;#28023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6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