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氯酸钾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7695;&amp;#37240;&amp;#38078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7695;&amp;#37240;&amp;#38078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6;&amp;#38451;&amp;#24066;&amp;#37329;&amp;#2227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1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27748;&amp;#24066;&amp;#20065;&amp;#35764;&amp;#24030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3;&amp;#38451;&amp;#24066;&amp;#21270;&amp;#240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30;&amp;#24029;&amp;#21439;&amp;#37329;&amp;#36798;&amp;#3000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29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9260;&amp;#21439;&amp;#21452;&amp;#328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6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3425;&amp;#21439;&amp;#32511;&amp;#279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19996;&amp;#21439;&amp;#33410;&amp;#208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9260;&amp;#21439;&amp;#19996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0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2;&amp;#27721;&amp;#26071;&amp;#28248;&amp;#3394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4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19996;&amp;#21439;&amp;#28248;&amp;#3290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19996;&amp;#21439;&amp;#33635;&amp;#267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2238;&amp;#21439;&amp;#28487;&amp;#2774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4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28895;&amp;#22378;&amp;#28248;&amp;#3285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852;&amp;#24066;&amp;#27874;&amp;#27700;&amp;#38534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7;&amp;#32463;&amp;#20339;&amp;#20181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83536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19996;&amp;#21439;&amp;#26222;&amp;#20048;&amp;#24658;&amp;#200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19996;&amp;#21439;&amp;#27969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19996;&amp;#21439;&amp;#27801;&amp;#30000;&amp;#27665;&amp;#234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19968;&amp;#21270;&amp;#23431;&amp;#3332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0840;&amp;#21439;&amp;#22825;&amp;#23665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7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695;&amp;#37240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