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氯化钙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95;&amp;#21270;&amp;#3804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95;&amp;#21270;&amp;#3804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7695;&amp;#21270;&amp;#38041;&amp;#20135;&amp;#19994;&amp;#21457;&amp;#23637;&amp;#29616;&amp;#29366;&amp;#65292;2013-2017&amp;#24180;&amp;#27695;&amp;#21270;&amp;#38041;&amp;#34892;&amp;#19994;&amp;#21457;&amp;#23637;&amp;#39044;&amp;#27979;&amp;#20998;&amp;#26512;&amp;#65292;2013-2017&amp;#24180;&amp;#20013;&amp;#22269;&amp;#27695;&amp;#21270;&amp;#38041;&amp;#34892;&amp;#19994;&amp;#21457;&amp;#23637;&amp;#31574;&amp;#30053;&amp;#21450;&amp;#25237;&amp;#36164;&amp;#24314;&amp;#35758;&amp;#31561;&amp;#20869;&amp;#23481;&amp;#35831;&amp;#21442;&amp;#32771;&amp;#12298;&lt;a href="http://www.chinairr.org/report/R02/R0206/201207/30-104349.html"&gt;2012-2016&amp;#24180;&amp;#20013;&amp;#22269;&amp;#27695;&amp;#21270;&amp;#3804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56;&amp;#19992;&amp;#24066;&amp;#40065;&amp;#2794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11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3665;&amp;#21439;&amp;#26124;&amp;#30427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5210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41;&amp;#29983;&amp;#20135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6129;&amp;#24066;&amp;#40511;&amp;#20852;&amp;#21270;&amp;#24037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49;&amp;#12289;&amp;#27695;&amp;#2127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5;&amp;#38451;&amp;#24066;&amp;#38632;&amp;#28330;&amp;#27665;&amp;#25919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7700;&amp;#27695;&amp;#21270;&amp;#380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8330;&amp;#21306;&amp;#25991;&amp;#26725;&amp;#38215;&amp;#38271;&amp;#26725;&amp;#30707;&amp;#2127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62019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4066;&amp;#40644;&amp;#21270;&amp;#21046;&amp;#38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42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19996;&amp;#24658;&amp;#26124;&amp;#21161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88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4066;&amp;#20852;&amp;#27888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31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7704;&amp;#304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78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19994;&amp;#27695;&amp;#21270;&amp;#38041;&amp;#12289;&amp;#27700;&amp;#22788;&amp;#2970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19996;&amp;#26032;&amp;#24215;&amp;#21270;&amp;#24037;&amp;#21512;&amp;#25104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88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7888;&amp;#2790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9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80;&amp;#27700;&amp;#27695;&amp;#2127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100;&amp;#36784;&amp;#2421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695;&amp;#21270;&amp;#380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19977;&amp;#3111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3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4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21315;&amp;#40548;&amp;#31119;&amp;#2103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95;&amp;#2127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20809;&amp;#24066;&amp;#19977;&amp;#21512;&amp;#20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0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4066;&amp;#37995;&amp;#214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5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36229;&amp;#2407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718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8023;&amp;#21270;&amp;#23433;&amp;#37995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7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95;&amp;#2127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37329;&amp;#381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5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41;&amp;#65288;&amp;#21270;&amp;#2403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4066;&amp;#21270;&amp;#2403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9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