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照相器材制造商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31;&amp;#30456;&amp;#22120;&amp;#26448;&amp;#21046;&amp;#36896;&amp;#21830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31;&amp;#30456;&amp;#22120;&amp;#26448;&amp;#21046;&amp;#36896;&amp;#21830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968;&amp;#30721;&amp;#29031;&amp;#30456;&amp;#26426;&amp;#20135;&amp;#19994;&amp;#21457;&amp;#23637;&amp;#29616;&amp;#29366;&amp;#65292;2013-2017&amp;#24180;&amp;#25968;&amp;#30721;&amp;#29031;&amp;#30456;&amp;#26426;&amp;#34892;&amp;#19994;&amp;#21457;&amp;#23637;&amp;#39044;&amp;#27979;&amp;#20998;&amp;#26512;&amp;#65292;2013-2017&amp;#24180;&amp;#20013;&amp;#22269;&amp;#25968;&amp;#30721;&amp;#29031;&amp;#30456;&amp;#26426;&amp;#34892;&amp;#19994;&amp;#21457;&amp;#23637;&amp;#31574;&amp;#30053;&amp;#21450;&amp;#25237;&amp;#36164;&amp;#24314;&amp;#35758;&amp;#31561;&amp;#20869;&amp;#23481;&amp;#12298;&lt;a href="http://www.chinairr.org/report/R06/R0606/201301/05-118184.html"&gt;2013-2017&amp;#24180;&amp;#20013;&amp;#22269;&amp;#25968;&amp;#30721;&amp;#29031;&amp;#30456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6222;&amp;#31435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6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26143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33021;&amp;#29664;&amp;#280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amp;#21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50;&amp;#40857;&amp;#20809;&amp;#23398;(&amp;#20315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6519;&amp;#24052;&amp;#26031;&amp;#65288;&amp;#28145;&amp;#22323;&amp;#6528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07;&amp;#23612;&amp;#21345;&amp;#32654;&amp;#33021;&amp;#36798;&amp;#20809;&amp;#23398;&amp;#20202;&amp;#2212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1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5968;&amp;#30721;&amp;#29031;&amp;#30456;&amp;#26426;&amp;#20851;&amp;#3819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33021;(&amp;#28145;&amp;#22323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9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9031;&amp;#30456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964;&amp;#20976;&amp;#20809;&amp;#23398;&amp;#20202;&amp;#2212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707;&amp;#40857;&amp;#20140;&amp;#29943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888;&amp;#32852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5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031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23;&amp;#27888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3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031;&amp;#30456;&amp;#26426;&amp;#20809;&amp;#300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20976;&amp;#20809;&amp;#23398;(&amp;#24191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3383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8207;&amp;#21033;&amp;#36798;&amp;#20809;&amp;#2339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7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031;&amp;#30456;&amp;#26426;.&amp;#22609;&amp;#26009;&amp;#21046;&amp;#2169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08;&amp;#23431;&amp;#20809;&amp;#23398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95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3383;&amp;#29031;&amp;#30456;&amp;#26426;&amp;#20851;&amp;#3819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888;&amp;#36827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9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9031;&amp;#30456;&amp;#26426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161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98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5490;&amp;#29256;&amp;#29992;&amp;#28608;&amp;#20809;&amp;#29031;&amp;#2549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7;&amp;#36798;&amp;#30005;&amp;#23376;&amp;#33487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03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9983;&amp;#20135;&amp;#21152;&amp;#24037;&amp;#26032;&amp;#22411;&amp;#25171;&amp;#21360;&amp;#26426;&amp;#35013;&amp;#32622;&amp;#25968;&amp;#23383;&amp;#29031;&amp;#30456;&amp;#26426;&amp;#2282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9734;&amp;#20048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135;&amp;#21697;(&amp;#29031;&amp;#30456;&amp;#26426;&amp;#38378;&amp;#20809;&amp;#2878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8;&amp;#26420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26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10;&amp;#20029;&amp;#24433;&amp;#206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48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