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照相机生产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31;&amp;#30456;&amp;#26426;&amp;#29983;&amp;#20135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31;&amp;#30456;&amp;#26426;&amp;#29983;&amp;#20135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553;&amp;#24494;&amp;#29031;&amp;#30456;&amp;#26426;&amp;#20135;&amp;#19994;&amp;#21457;&amp;#23637;&amp;#29616;&amp;#29366;&amp;#65292;2013-2017&amp;#24180;&amp;#32553;&amp;#24494;&amp;#29031;&amp;#30456;&amp;#26426;&amp;#34892;&amp;#19994;&amp;#21457;&amp;#23637;&amp;#39044;&amp;#27979;&amp;#20998;&amp;#26512;&amp;#65292;2013-2017&amp;#24180;&amp;#20013;&amp;#22269;&amp;#32553;&amp;#24494;&amp;#29031;&amp;#30456;&amp;#26426;&amp;#34892;&amp;#19994;&amp;#21457;&amp;#23637;&amp;#31574;&amp;#30053;&amp;#21450;&amp;#25237;&amp;#36164;&amp;#24314;&amp;#35758;&amp;#31561;&amp;#20869;&amp;#23481;&amp;#12298;&lt;a href="http://www.chinairr.org/report/R05/R0502/201301/06-118350.html"&gt;2013-2017&amp;#24180;&amp;#20013;&amp;#22269;&amp;#32553;&amp;#24494;&amp;#29031;&amp;#30456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6222;&amp;#31435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614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3021;&amp;#29664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6519;&amp;#24052;&amp;#26031;&amp;#65288;&amp;#28145;&amp;#22323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3021;(&amp;#28145;&amp;#22323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9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03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964;&amp;#20976;&amp;#20809;&amp;#23398;&amp;#20202;&amp;#2212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707;&amp;#40857;&amp;#20140;&amp;#29943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0976;&amp;#20809;&amp;#23398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3383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8;&amp;#26420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3437;&amp;#2402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6009;&amp;#21152;&amp;#24037;&amp;#29031;&amp;#30456;&amp;#26426;&amp;#38378;&amp;#2080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5;&amp;#261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10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67;&amp;#27861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40485;&amp;#25968;&amp;#30721;&amp;#24433;&amp;#20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4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6684;&amp;#2603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08;&amp;#20020;&amp;#19977;&amp;#32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9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7329;&amp;#21147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6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31;&amp;#30456;&amp;#26426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6;&amp;#21073;&amp;#20809;&amp;#30005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286;&amp;#20247;&amp;#21147;&amp;#20809;&amp;#23398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3402;&amp;#333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9031;&amp;#3045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3433;&amp;#21439;&amp;#39567;&amp;#2345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