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点钞机制造公司黄页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857;&amp;#38046;&amp;#26426;&amp;#21046;&amp;#36896;&amp;#20844;&amp;#21496;&amp;#40644;&amp;#3902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857;&amp;#38046;&amp;#26426;&amp;#21046;&amp;#36896;&amp;#20844;&amp;#21496;&amp;#40644;&amp;#3902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8857;&amp;#38046;&amp;#26426;&amp;#20135;&amp;#19994;&amp;#21457;&amp;#23637;&amp;#29616;&amp;#29366;&amp;#65292;2012-2016&amp;#24180;&amp;#28857;&amp;#38046;&amp;#26426;&amp;#34892;&amp;#19994;&amp;#21457;&amp;#23637;&amp;#39044;&amp;#27979;&amp;#20998;&amp;#26512;&amp;#65292;2012-2016&amp;#24180;&amp;#20013;&amp;#22269;&amp;#28857;&amp;#38046;&amp;#26426;&amp;#34892;&amp;#19994;&amp;#21457;&amp;#23637;&amp;#31574;&amp;#30053;&amp;#21450;&amp;#25237;&amp;#36164;&amp;#24314;&amp;#35758;&amp;#31561;&amp;#20869;&amp;#23481;&amp;#12298;&lt;a href="http://www.chinairr.org/report/R05/R0502/201210/08-109115.html"&gt;2012-2016&amp;#24180;&amp;#20013;&amp;#22269;&amp;#28857;&amp;#38046;&amp;#26426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0334;&amp;#20339;&amp;#30334;&amp;#2930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88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857;&amp;#3804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0013;&amp;#38046;&amp;#20449;&amp;#36798;&amp;#37329;&amp;#3470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09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57;&amp;#38046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3569;&amp;#22763;&amp;#30005;&amp;#23376;&amp;#31185;&amp;#2521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6189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57;&amp;#3804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247;&amp;#3340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3828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857;&amp;#3804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1171;&amp;#38647;&amp;#23572;&amp;#38134;&amp;#34892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75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57;&amp;#38046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32463;&amp;#27982;&amp;#25216;&amp;#26415;&amp;#24320;&amp;#21457;&amp;#21306;&amp;#32463;&amp;#32428;&amp;#23454;&amp;#19994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73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857;&amp;#3804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0016;&amp;#27719;&amp;#38134;&amp;#2033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967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57;&amp;#3804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335;&amp;#26143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118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57;&amp;#38046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136;&amp;#21147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19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57;&amp;#38046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9935;&amp;#3143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127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57;&amp;#38046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1512;&amp;#20247;&amp;#21160;&amp;#21147;&amp;#33322;&amp;#31354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434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857;&amp;#3804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2500;&amp;#3470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91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8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27665;&amp;#24065;&amp;#37492;&amp;#20266;&amp;#28857;&amp;#38046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19996;&amp;#27874;&amp;#37329;&amp;#3470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56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857;&amp;#3804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38451;&amp;#21439;&amp;#28982;&amp;#40527;&amp;#30005;&amp;#23376;&amp;#26426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68508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57;&amp;#38046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032;&amp;#22823;&amp;#26426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227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8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57;&amp;#38046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5834;&amp;#36125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106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57;&amp;#38046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36125;&amp;#26031;&amp;#29305;&amp;#26426;&amp;#2680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06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57;&amp;#38046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234;&amp;#3371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15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57;&amp;#38046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9790;&amp;#27901;&amp;#26426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72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57;&amp;#38046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7329;&amp;#2407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31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57;&amp;#38046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