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833;&amp;#33026;&amp;#27833;&amp;#26009;&amp;#21152;&amp;#24037;&amp;#20225;&amp;#19994;&amp;#36816;&amp;#33829;&amp;#24577;&amp;#21183;&amp;#20998;&amp;#26512;&amp;#65292;2012&amp;#24180;&amp;#20013;&amp;#22269;&amp;#27833;&amp;#33026;&amp;#27833;&amp;#26009;&amp;#21152;&amp;#24037;&amp;#20135;&amp;#19994;&amp;#31454;&amp;#20105;&amp;#26684;&amp;#23616;&amp;#20998;&amp;#26512;&amp;#65292;2013-2017&amp;#24180;&amp;#20013;&amp;#22269;&amp;#27833;&amp;#33026;&amp;#27833;&amp;#26009;&amp;#21152;&amp;#24037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02/R0206/201212/28-117429.html"&gt;2013-2017&amp;#24180;&amp;#20013;&amp;#22269;&amp;#27833;&amp;#33026;&amp;#27833;&amp;#26009;&amp;#24066;&amp;#22330;&amp;#36816;&amp;#33829;&amp;#24577;&amp;#21183;&amp;#19982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016;&amp;#29790;&amp;#27833;&amp;#33026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30340;&amp;#27833;&amp;#26009;&amp;#21152;&amp;#2403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19975;&amp;#23453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19996;&amp;#23665;&amp;#38215;&amp;#26032;&amp;#27801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0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1326;&amp;#3594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040;&amp;#28304;&amp;#278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5910;&amp;#361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032;&amp;#3042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5810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33609;&amp;#22496;&amp;#28246;&amp;#20845;&amp;#21697;&amp;#39321;&amp;#27833;&amp;#330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1166;&amp;#40607;&amp;#27833;&amp;#33026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31918;&amp;#39135;&amp;#39282;&amp;#26009;&amp;#25910;&amp;#3614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081;&amp;#21439;&amp;#23567;&amp;#23731;&amp;#23546;&amp;#20065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7807;&amp;#21439;&amp;#40718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03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19996;&amp;#21439;&amp;#37329;&amp;#35895;&amp;#31918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38889;&amp;#38598;&amp;#38215;&amp;#37995;&amp;#2830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80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0013;&amp;#30355;&amp;#27833;&amp;#330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3026;&amp;#65292;&amp;#27833;&amp;#26009;&amp;#37197;&amp;#26041;&amp;#29983;&amp;#20135;&amp;#25216;&amp;#26415;&amp;#30740;&amp;#2145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31185;&amp;#33150;&amp;#278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19;&amp;#37329;&amp;#27833;&amp;#3302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4066;&amp;#24247;&amp;#21326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3026;&amp;#28304;&amp;#260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7915;&amp;#21439;&amp;#29790;&amp;#33606;&amp;#35895;&amp;#29289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8392;&amp;#21439;&amp;#29790;&amp;#2001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24120;&amp;#3932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27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334;&amp;#2103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9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3026;&amp;#27833;&amp;#26009;&amp;#26893;&amp;#29289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