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稻谷收购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91;&amp;#35895;&amp;#25910;&amp;#36141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91;&amp;#35895;&amp;#25910;&amp;#36141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1291;&amp;#35895;&amp;#20135;&amp;#19994;&amp;#21457;&amp;#23637;&amp;#29616;&amp;#29366;&amp;#65292;2011-2012&amp;#24180;&amp;#19990;&amp;#30028;&amp;#31291;&amp;#35895;&amp;#34892;&amp;#19994;&amp;#34892;&amp;#19994;&amp;#31454;&amp;#20105;&amp;#24773;&amp;#20917;&amp;#20998;&amp;#26512;&amp;#65292;2012-2016&amp;#24180;&amp;#20013;&amp;#22269;&amp;#31291;&amp;#35895;&amp;#34892;&amp;#19994;&amp;#21457;&amp;#23637;&amp;#39044;&amp;#27979;&amp;#20998;&amp;#26512;&amp;#65292;2012-2016&amp;#24180;&amp;#20013;&amp;#22269;&amp;#31291;&amp;#35895;&amp;#34892;&amp;#19994;&amp;#21457;&amp;#23637;&amp;#31574;&amp;#30053;&amp;#21450;&amp;#25237;&amp;#36164;&amp;#24314;&amp;#35758;&amp;#31561;&amp;#20869;&amp;#23481;&amp;#35831;&amp;#21442;&amp;#32771;&amp;#12298;&lt;a href="http://www.chinairr.org/report/R08/R0801/201208/20-105763.html"&gt;2012-2016&amp;#24180;&amp;#20013;&amp;#22269;&amp;#31291;&amp;#3589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1077;&amp;#24066;&amp;#38451;&amp;#26149;&amp;#30333;&amp;#38634;&amp;#3875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9842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291;&amp;#35895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1077;&amp;#24066;&amp;#40644;&amp;#38598;&amp;#31934;&amp;#21046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72892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6141;&amp;#31291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0975;&amp;#28304;&amp;#31918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56128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24030;&amp;#24066;&amp;#21019;&amp;#26032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4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23665;&amp;#21439;&amp;#24503;&amp;#31077;&amp;#3185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6141;&amp;#31291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8451;&amp;#21439;&amp;#26124;&amp;#30427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6141;&amp;#21152;&amp;#24037;&amp;#31291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4066;&amp;#33487;&amp;#38451;&amp;#31918;&amp;#39135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32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1152;&amp;#24037;&amp;#19982;&amp;#36141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1077;&amp;#24066;&amp;#26970;&amp;#40857;&amp;#31934;&amp;#21046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7265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6141;&amp;#31291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4178;&amp;#21439;&amp;#28023;&amp;#29664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0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6141;&amp;#31291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2;&amp;#21439;&amp;#37329;&amp;#28248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5910;&amp;#36141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19996;&amp;#2155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7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91;&amp;#35895;&amp;#23567;&amp;#40614;&amp;#25910;&amp;#36141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1439;&amp;#24433;&amp;#29664;&amp;#23665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6141;&amp;#12289;&amp;#36142;&amp;#34255;&amp;#31291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3;&amp;#24030;&amp;#24066;&amp;#23448;&amp;#28246;&amp;#38215;&amp;#36805;&amp;#36798;&amp;#31934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1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6141;&amp;#31291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