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信终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20449;&amp;#32456;&amp;#3147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20449;&amp;#32456;&amp;#3147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2810;&amp;#23186;&amp;#20307;&amp;#36890;&amp;#20449;&amp;#32456;&amp;#31471;&amp;#35774;&amp;#22791;&amp;#20135;&amp;#19994;&amp;#21457;&amp;#23637;&amp;#29616;&amp;#29366;&amp;#65292;2013-2017&amp;#24180;&amp;#22810;&amp;#23186;&amp;#20307;&amp;#36890;&amp;#20449;&amp;#32456;&amp;#31471;&amp;#35774;&amp;#22791;&amp;#34892;&amp;#19994;&amp;#21457;&amp;#23637;&amp;#39044;&amp;#27979;&amp;#20998;&amp;#26512;&amp;#65292;2013-2017&amp;#24180;&amp;#20013;&amp;#22269;&amp;#22810;&amp;#23186;&amp;#20307;&amp;#36890;&amp;#20449;&amp;#32456;&amp;#31471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3/R0304/201212/28-117537.html"&gt;2013-2017&amp;#24180;&amp;#20013;&amp;#22269;&amp;#22810;&amp;#23186;&amp;#20307;&amp;#36890;&amp;#20449;&amp;#32456;&amp;#31471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6222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8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961;&amp;#35895;&amp;#30005;&amp;#2337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29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32456;&amp;#314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31185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17103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59;&amp;#20154;&amp;#36890;&amp;#20449;&amp;#32456;&amp;#314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54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6798;&amp;#33832;&amp;#22522;&amp;#2298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6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776;&amp;#36890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0392;&amp;#20852;&amp;#30005;&amp;#2044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0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56;&amp;#31471;&amp;#36890;&amp;#3575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35759;&amp;#25968;&amp;#307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8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453;(&amp;#20013;&amp;#22269;)&amp;#36890;&amp;#35759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0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0262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890;&amp;#24605;&amp;#26222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0;&amp;#20449;&amp;#31995;&amp;#32479;&amp;#12289;&amp;#30005;&amp;#20449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2269;&amp;#2612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77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713;&amp;#38597;&amp;#29305;&amp;#27004;&amp;#23431;&amp;#33258;&amp;#25511;(&amp;#2647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684;&amp;#26519;&amp;#32784;&amp;#29305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84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75;&amp;#26041;&amp;#30005;&amp;#23376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9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5029;&amp;#21326;&amp;#30005;&amp;#2337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8304;&amp;#21147;&amp;#21451;&amp;#36890;&amp;#357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3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185;&amp;#20449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1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5774;&amp;#22791;&amp;#20135;&amp;#21697;&amp;#29983;&amp;#20135;(&amp;#30005;&amp;#20449;&amp;#37197;&amp;#32447;&amp;#26588;/&amp;#32456;&amp;#31471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85;&amp;#20811;&amp;#20809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69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6890;&amp;#21270;&amp;#32508;&amp;#21512;&amp;#23460;&amp;#22806;&amp;#36890;&amp;#20449;&amp;#32456;&amp;#314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26;&amp;#23041;&amp;#20449;&amp;#2468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7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