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通信产品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36890;&amp;#20449;&amp;#20135;&amp;#216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36890;&amp;#20449;&amp;#20135;&amp;#216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36890;&amp;#22825;&amp;#30005;&amp;#23376;&lt;span&gt;(&amp;#26080;&amp;#38177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2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33;&amp;#30005;&amp;#23376;&amp;#23548;&amp;#33322;&amp;#20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3322;&amp;#22825;&amp;#36890;&amp;#20449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16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0005;&amp;#2337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2825;&amp;#65288;&amp;#23433;&amp;#24509;&amp;#65289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1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30005;&amp;#23376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8647;&amp;#36890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6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90;&amp;#20449;&amp;#20135;&amp;#2169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19975;&amp;#314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1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8023;&amp;#36890;&amp;#36890;&amp;#3575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6808;&amp;#20449;&amp;#30005;&amp;#2766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1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7;&amp;#21160;&amp;#22120;&amp;#20854;&amp;#20182;&amp;#30005;&amp;#2337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825;&amp;#19996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6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1435;&amp;#260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48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5774;&amp;#22791;&amp;#21450;&amp;#30005;&amp;#23376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6808;&amp;#21147;&amp;#29305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0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12289;&amp;#30005;&amp;#23376;&amp;#12289;&amp;#20809;&amp;#30005;&amp;#23376;&amp;#12289;&amp;#20809;&amp;#26426;&amp;#30005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1;&amp;#20975;&amp;#23041;&amp;#31185;&amp;#2521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32;&amp;#22411;&amp;#30005;&amp;#23376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48;&amp;#2814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08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31185;&amp;#25196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21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005;&amp;#23376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5463;&amp;#2094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6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30;&amp;#25509;&amp;#32447;&amp;#36830;&amp;#255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1327;&amp;#39640;&amp;#24494;&amp;#2787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5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6085;&amp;#20896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12289;&amp;#25671;&amp;#25511;&amp;#27169;&amp;#22411;&amp;#39134;&amp;#3489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857;&amp;#2145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01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90;&amp;#35759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24066;&amp;#32858;&amp;#4085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90;&amp;#2044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640;&amp;#26234;&amp;#27605;&amp;#3580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52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26426;&amp;#30005;&amp;#19968;&amp;#20307;&amp;#21270;&amp;#30005;&amp;#2337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453;&amp;#21147;&amp;#36890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0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90;&amp;#20449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